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вью с Арсением Дмитриевичем Миронов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сений Дмитриевич Мирон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инженер-авиатор, доктор технических наук, профессор. Родился 25 декабря 1917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ончил ФЗУ – фабрично-заводское ученичество при Мосэнерго (1934), Рабфак (1936), Московский авиационный институт (1941). Кандидат технических наук (1949), доктор технических наук (1976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на работу в Летно-исследовательский институт им. М. М. Громова, где трудится по сей день в должности главного научного сотрудник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рсений Дмитриевич прошел пу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рядового инженера до начальника Летно-исследовательского института  им. М. М. Громо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>Сфера научных интересов его многолетней деятельности инженера, организатора и ученого сосредоточена на проблемах аэродинамики и человеческого фактора в авиастроении и эксплуатации воздушных су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. Д. Миронов совмещал деятельность инженера и руководителя с работой летчика-планериста. Им подготовлены летчики, один из которых летчик-испытатель Герой Советского Союза.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тервью брала В.С. Мухина 25.09.2009</w:t>
      </w:r>
      <w:r>
        <w:rPr>
          <w:rStyle w:val="FootnoteCharacters"/>
          <w:rStyle w:val="FootnoteAnchor"/>
          <w:rFonts w:eastAsia="Symbol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то был Вашим значимым учителем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Должен сказать, что включая Московский авиационный институт, который я окончил в 1941 году, выдающихся учителей я не могу назвать. В Московском авиационном институте работали хорошие люди, но учителя у меня не было. А вот, когда пришел на работу в наш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но-исследовательский институт им. М. М. Громова, то на шестом-седьмом году «попал в руки» замечательного человека – Ивана Васильевича Остославского. Он известный ученый в области аэродинамики, пришел в наш институт из ЦАГИ (Центральный аэрогидродинамический институт им. Н.Е. Жуковского). Надо сказать, что попал удачно. Я его очень уважал. Он относился ко мне с интересом, поскольку я с готовностью отзывался на его предложения. Мы с ним работали вместе лет десять. Позже он ушел заведовать кафедрой в МАИ. Я продолжал поддерживать с ним отношения. Пожалуй, это тот человек, которого я с почтением вспоминаю как Учител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ван Васильевич указал мне путь в науку и подвел к защите кандидатской диссертации. Он стыдил меня, почему я не хочу заниматься наукой. И застыдил до того, что я довольно быстро подготовил кандидатскую диссертацию. Когда Иван Васильевич уже был в МАИ, а я здесь продвинулся по службе он однажды при встрече спросил: «Почему Вы докторскую диссертацию не делаете? У Вас полно материалов». Вот так еще раз И.В. Остославский поддержал мен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о внешние вещи. А почему Вы считаете его своим учителем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тому что первые этапы моей научной деятельности проходили под руководством И.В. Остославского. В то время мы находились в разных возрастных  и социальных категориях: мне было тридцать, а ему шестьдесят лет; он – доктор наук, профессор, я – инженер. Я до сих пор вспоминаю И.В. Остославского добром, хотя он уже давно на том свете. Считаю его своим Учите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н был единственный Ваш учитель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Был и другой учитель. Это Макс Аркадьевич Тайц, которого я назвал вторым, но не по рангу, а по частоте контактов. Он работал у нас в институте, руководил другим подразделением. М.А. Тайц был знаменит тем, что будучи молодым инженером в ЦАГИ (в то время, когда ЦАГИ находился в Москве), обеспечил методическую часть перелета В. Чкалова на остров Удд (на Дальний Восток). Он был методистом, летал на остров Удд и обеспечивал перелет В. Чкалова обратно, поскольку на острове у самолета   В. Чкалова сломалось шасси. Там был сделан текущий ремонт, и Макс Аркадьевич Тайц проделал расчеты, которые показали, что взлетать  можно.  В нашей отрасли М.А. Тайц до сих пор известен как крупный методист в области летных испытаний. Им написаны книги, разработаны методики. В нашем институте с ним работало довольно много молодых людей. Я с ним встретился позже. Для меня он был учителем не в области науки, а в области человеческих взаимоотношений, руководства. Он сам меня подвел на должность заместителя начальника института по науке. Действовал он целенаправленно. Я в это время был уже в довольно зрелом возрас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В какой должности Вы сейчас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час я главный научный сотруд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Когда Вы были моложе, какие должности занимал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Я эту служебную лесенку практически всю прошел, все ступеньки, от инженера до начальника института. Начальником института я был четыре года. На эту должность был назначен, когда мне было 64 года. Мой предшественник и близкий соратник скоропостижно умер, и поскольку я занимал должность заместителя начальника, то было принято решение о моем назначении. Но потом все-таки в 67 лет я ушел с этой долж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 Рано я бы сказ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Тяжело, огромный коллектив – десять тысяч челове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Летно-исследовательский институт им. М. М. Громова для Вас родное место. Вы там всегда работ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Я работаю с 1941 года. Пришел в наш институт на дипломное проектирование, а через месяц началась война. На войне я не был. Нас сразу же увезли в Новосибирск вместе с институтом. Диплом я не защитил. То есть диплом об окончании МАИ у меня есть, но он очень смешно оформлен. Там где написано «выдан таким-то постановлением ГЭК», зачеркнуто и написано: «Выдан по Постановлению Государственного Комитета обороны от такого-то числа». Вот такой у меня диплом!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ы удовлетворены своей жизнью и карьерой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. Работать мне всегда было интересно, несмотря на «порки» со стороны разных высокопоставленных руководителей, министров и главных конструкторов. И даже один раз меня «порол» лично товарищ Д.Ф. Устинов. Все равно после таких встреч я понимал, что прав и интереса к работе не терял. Я ни разу не жалел о том, что здесь работаю. Наверное, еще и потому, что сам летал с институтских времен. Я закончил аэроклуб. Был инструктором. Затем перешел на планеры. На планерах летал аэроклубным способом до 60 лет. Семейные дела вполне благополучны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аково состояние Вашей души в настоящий момент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трудный вопрос. Пожалуй, самый сильный фактор – это проблемы в  государстве. И государство, и авиация в отвратительном состоянии. Поскольку я в авиации с 1941 года, то все подъемы и падения у меня на глазах. Даже на организме, на сердце. Более-менее спасает семейное благополучие. Правда в нашем возрасте мешают и телесные болячки…  Но, тем не менее, это не душа, а тело.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аши планы на будущее?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ые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жалуй, чтобы не было хуже.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емье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ейные… Радуюсь за сына и дочь. С Ольгой Арсеньевной Вы знакомы. Сын не хуже. Он старше ее на два года. Так что в этом смысле все в порядке. И внуки тоже делом заня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нуки уже взрослые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 </w:t>
      </w:r>
      <w:r>
        <w:rPr>
          <w:rFonts w:cs="Times New Roman" w:ascii="Times New Roman" w:hAnsi="Times New Roman"/>
          <w:bCs/>
          <w:iCs/>
          <w:sz w:val="24"/>
          <w:szCs w:val="24"/>
        </w:rPr>
        <w:t>Да. Сыну Ольги Арсеньевны 35 лет и другие внуки то же примерно такого возра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 правнуки есть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Есть по линии сына. Семья сына живет в Железнодорожном, поэтому с внуком встречаемся редко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ворчестве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гда я ушел с командной работы, хорошо зная обстановку, попросил у начальника института и даже у министра, который меня провожал с должности начальника института, оставить меня на рядовой работе в секторе гражданской авиации, а не военной, в области  человеческого фактора. Из газет мы знаем, что ни катастрофа, то человеческий фактор. У меня под началом двое молодых людей, лет по 35-ти. Они окончили аспирантуру, работают над диссертациями. Я с ними вместе. Это первое. А второе это то, что в силу известных Вам обстоятельств являюсь сосудом, наполненным сведениями об истории института, авиации. Поэтому обращаются ко мне с предложениями по написанию статей. По некоторым вопросам я пишу сам. Думаю, что если все будет хорошо, то так и буду продолжать, пока не помру. Главное что бы мозги «варили».    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Ваше отношение к своим родителям и предкам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sz w:val="24"/>
          <w:szCs w:val="24"/>
        </w:rPr>
        <w:t>К родителям у меня очень хорошее отношение. Отец умер раньше, а мама позже. Они хорошо нас с братом воспитывали, причем неназойливо. Например, я много прыгал с парашютом, в том числе в Тушино на праздниках. Мама меня просила достать ей билетик. Она приходила в Тушино смотреть. Родители всегда интересовались нашими учебными и служебными дел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ем о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ыли по професси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ец – инженер-электрик, а мама – домашняя хозяйка. Окончила правда в свое время Бестужевские курсы в Санкт-Петербурге. Отца отправили работать под Москву на маленькую электростанцию. Отца звали Дмитрий Иванович, а маму – Марья Михайловна. Предыдущее поколение я помню очень смутно. Знаю, что нас привозили, представляли дедушкам и бабушкам. Так сложилось, что мы не жили вместе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Ваше отношение к своим детям и внукам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 уже говорил Вам о своем отношении к своим детям. Теперь подробнее. Старший внук Всеволод Юрьевич – ваш коллега, психолог. Он, насколько мне известно, работает в Институте нейрохирургии (на 0,5 ставки), где ведет больных. Основная работа у него в частной консалтинговой компании, которая занимается подбором персонала для банков. К своей работе он относится с интересом. Когда приезжает, то рассказывает о своей работе. Меня поразила одна история. Он говорит: «У меня сегодня был летчик, которого отбирают в качестве частного пилота какого-то директора банка». Я говорю: «А что ты понимаешь в авиации?» Он отвечает мне, что знания в авиации ему не нужны, что он задает другие вопросы. Это вопросы не о профессиональной деятельности, а о характере человека, его особенност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нам он приезжает реже, чем дочь Ольга Арсеньевна. Позванивает. Хороший парен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льга Арсеньевна – большая умница, о ней могу говорить тоже только хорошее. Она и в отношении нас свое место знает очень хорошо и соблюдает. Причем это не искусственное формальное отношение, а по душ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на теплый челове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на практически каждую неделю у нас бывает. Иногда пропускает, когда какие-то экстренные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льга Арсеньевна едет к Вам из Москвы на машине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, она машину не водит и не хочет водить. Ольга добирается на электричке или автобус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олько у Вас внуков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и внука. Внучка и внук у сына. У Ольги один ребенок, которого зовут Всеволод. Никаких замечаний к своим детям и внукам у меня нет, я ими доволен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В чем для Вас смысл жизни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>Делать полезное для общества, для моей любимой авиации, для семейства. По-моему большим количеством слов это выразить трудно.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К каким добродетелям относитесь с наибольшим уважением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sz w:val="24"/>
          <w:szCs w:val="24"/>
        </w:rPr>
        <w:t>Честность – это первое. Честность во всем: в разговорах, суждениях, действиях – в чем угодно. Порядочность, а потом, пожалуй, ответственность за данное обязательство. Меня больше всего раздражает, что когда я договариваю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кем-либо встретиться, и человек опаздывает.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К какому пороку относитесь с наименьшим снисхождением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честность, вранье. У меня были такие встречи. Меня «доставали» несколько раз, и я думаю, что как раз часть нервных клеток погибла от этого. Нечестность – понятие, которое очень многое замыкает на себ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Ваше любимое занятие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В молодые годы я летал и это несравнимо ни с чем. В свое время я летал довольно много. Был инструктором и у меня два человека стали летчиками-испытателями, один из них Герой Советского Союза, он служил на Яковлевской фирм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я закончил летать, то для себя решил, что на планерный аэродром больше не выйду, потому что одни слезы. Бросать очень труд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моложе, то автомобилем занимался, поскольку я сам все делал. Сейчас уже не хватает сил и рук, поэтому мне помогают соседи по гаражу. А так я с большим удовольствием этим занимал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час я много читаю</w:t>
      </w:r>
      <w:r>
        <w:rPr>
          <w:rFonts w:cs="Times New Roman" w:ascii="Times New Roman" w:hAnsi="Times New Roman"/>
          <w:sz w:val="24"/>
          <w:szCs w:val="24"/>
        </w:rPr>
        <w:t xml:space="preserve">. Вечером сижу за телевизором, хотя и осуждаю себя за это. Получилось так, что сейчас я перечитываю классику, перечитал много русской классики и перешел к зарубежной. Сейчас Форсайтов осваиваю и надо сказать, что получаю очень большое удовольствие. Пытался на детективы перейти, ничего не  получается – скучно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Если бы Вы были всемогущим волшебником, что бы Вы сделали?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себя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ужно подумать. Чтобы все окружающие меня были здоровы. Хорошо, если бы у меня не были травмированы руки, а состояние здоровья осталось, хотя бы на таком уровне. Я всегда ходил на лыжах много, причем в институтские времена у меня был первый разряд по лыжным гонкам. У нас лес рядом. Могу встать на лыжи здесь у подъезда и прямо в лес. А сейчас уже года три желания вставать на лыжи нет. Сил становится мало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близких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sz w:val="24"/>
          <w:szCs w:val="24"/>
        </w:rPr>
        <w:t xml:space="preserve">Дома чтобы все были здоровы. Исправлять что-нибудь, подправлять в своих  отношениях ко мне нечего. </w:t>
      </w:r>
    </w:p>
    <w:p>
      <w:pPr>
        <w:pStyle w:val="Normal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своей деятельности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бы поле деятельности и финансирование того, чего я хотел делать, было бы не безграничным, а хотя бы раз в пять больше, чем сейчас. Поскольку я работаю и два моих мальчика получили очень интересные результаты, то  нам нужны деньги на керосин для самолета. А денег нет и керосина нет, поэтому полетов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себ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дился 1917 года  25 декабря в день рождения Христа по новому сти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амом детстве жили под Москвой, недалеко за Ногинском в местечке, где была электростанция. Она известна тем, что в период Октябрьской революции, единственная давала электроэнергию Москве. Электростанция называлась Электропередача. Папа там работал инженером, электроэнергетиком. У нас там был двухэтажный дом с землей, но я это плохо помню, поскольку уехали от туда, когда мне было шесть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Детей в семье было двое: я и брат. Школу окончил в Москве – семилетку. Потом пошел в ФЗУ – фабрично заводское ученичество при Мосэнерго. Потом Рабфак 3, 4 курсы. На последнем курсе Рабфака к нам приехал молодой парень из МАИ (Московский Авиационный институт)  и сагитировал четверых человек учиться. В МАИ поступил учиться в 1936 году. После окончания МАИ поступил работать в </w:t>
      </w:r>
      <w:r>
        <w:rPr>
          <w:rFonts w:cs="Times New Roman" w:ascii="Times New Roman" w:hAnsi="Times New Roman"/>
          <w:iCs/>
          <w:sz w:val="24"/>
          <w:szCs w:val="24"/>
        </w:rPr>
        <w:t>Летно-исследовательский институт им. М. М. Громова, где работаю, по сей день. Кстати Михаил Михайлович Громов принял нас четверых лично: 15 минут посвятил знакомству и я понял, что он заботился о молодых кадрах. Правда, он очень быстро ушел на фро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За время своей работы я побывал во многих странах мира  и всегда по служебным делам в командировках продолжительностью от недели до месяца. Бывал в Канаде, Франции, Англии, Венгрии, Египте по нескольку раз. В Канаду выезжал по вопросам сотрудничества с Международной организацией гражданской авиации как представитель государства в статусе эксперта. В качестве эксперта я участвовал в работе комитета по проблеме «Звукового удара». Дело в том, что когда сверхзвуковой пассажирский самолет типа «Конкорд» или ТУ-144 летит, то на земле остаются громовые следы. Это всех беспокоит, вот эту проблему мы обсуждали в комитете. Проблемой «Звукового удара» я занимался в своем институте, был руководителем этой темы. Один раз по этой теме заседали в Париже. В Париж командировки бывали потому, что того требовало сотрудничество Советского Союза и Франции в авиационной промышл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ю техническим английским языком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неприятной была командировка в Египет в связи с расследованием гибели  одного из восьми самолетов ТУ-154 купленных у нас. При обучении египетских летчиков одна машина погибла. Это было время, когда американцы «заглатывали» Египет и им нужно было убрать ТУ-154 из страны. Нам были возвращены семь машин обратно. Министр расценил это как большой успех, поскольку египтяне все равно за них не заплатили 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Отдыхали по-разному. Когда были моложе выезжали на машине на юг: в Крым, на Кавказ, Закарпатье. Потом стали ездить на Валдай. Зимой – в дом отдыха Совмина. Летом жили на берегу озера в маленьких домиках. Собирали грибы и клюк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ью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ихаилом </w:t>
      </w:r>
      <w:r>
        <w:rPr>
          <w:rFonts w:cs="Times New Roman" w:ascii="Times New Roman" w:hAnsi="Times New Roman"/>
          <w:b/>
          <w:iCs/>
          <w:sz w:val="24"/>
          <w:szCs w:val="24"/>
        </w:rPr>
        <w:t>Григорьевич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Щепенко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изненные ценности и жизненный путь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ил Григорьевич Щепен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дился 26 августа 1945 году в г. Новокузнецке Кемеровской области. Школу окончил в 1962 году в г. Липецке. Недолго учился в Пензенском художественном училище, затем в Воронежском университете на юридическом факультете. Работал рабочим, служил в армии. С 1966 г. живет в Москве. Имеет три высших образование: юридическое (1972 г. – Всесоюзный юридический заочный институт), режиссерское (1979 г. – Театральное училище им. Б.В. Щукина), богословское (1996 г. – Свято-Тихоновский Богословский Инстит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1974 г. организовал любительский театр-студию «На улице Чехова», которая в 1987 г. была преобразована в профессиональный Московский театр русской драмы «Камерная сцена», художественным руководителем которого является до сих пор. Осуществил более шестидесяти постановок спектаклей, многие из которых заняли видное место в репертуаре столицы. Режиссер, артист, сценограф, драматург. Ведет последовательную педагогическую деятельность: детская и юношеская студии при театре, трижды выпущены целевые актерские курсы Ярославского театрального института. Сейчас обучается режиссерский курс, художественным руководителем которого является М.Г. Щепенко. Преподает в М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хаил Григорье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ет широкую социальную деятельность: руководит в течение одиннадцати лет Всероссийским фестивалем школьных театров «Русская драма» и рядом других фестивалей, секциями Международных образовательных рождественских чтений. Является лауреатом Международных и Российских фестива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гражден орденами и медалями РФ, Русской Православной Церкви, ООН и ряда обществен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луженный деятель искусств России, профессор, академик РА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тервью брала В.С. Мухина .2009</w:t>
      </w:r>
      <w:r>
        <w:rPr>
          <w:rStyle w:val="FootnoteCharacters"/>
          <w:rStyle w:val="FootnoteAnchor"/>
          <w:rFonts w:eastAsia="Symbol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то был Вашим значимым учителе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верное, человеком, который оказал на меня огромное влияние, была Надежда Дмитриевна Рассудительная – моя будущая теща. Когда я ходил в кружок рисования, она была руководителем. У нас с ней возникла духовная близость. Она говорила, что любит меня больше, чем дочь. У нас с ней был совершенно особый союз. Моему тщеславию она сильно поспособствовала – всегда меня выделяла. Она очень незаурядный человек, с которым, к сожалению, мы расстались еще до кардинального расставания. Кончилось это полным разрывом. Уже через много лет она меня возненавидела. Тем не менее, она имела огромное влияние, потому что была очень талантливым человек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 xml:space="preserve">Что дала Вам Надежда Дмитриевна как учитель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Мне, особенно в юности, нужна была поддержка. Это драгоценно. Ее вера в меня убедила, что во мне что-то такое есть. Мне это дало много. Она учила меня живописи, при этом мы общались на разные 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Когда Вы встретились с ней, с какого возраста учились у не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Лет в тринадцать, наверн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ще очень большое влияние на меня уже в Щукинском училище оказал педагог по русской литературе – Владимир Абрамович Гальперин. Он тоже любил меня. Потом он в Америку с сыном уеха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хава Борис Евгеньевич – выдающийся театральный педагог. Для меня очень дорога встреча с ни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ротоиерей Валериан Кречетов и его брат – отец Николай, протоиерей Владимир Ригин и Алексей Бабурин. Это светлейшие личности, замечательные священ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о, думаю, что наиболее сильное влияние оказала и оказывает моя жена Баснина Тамара Сергеевна – со-создатель и соруководитель нашего театра, режиссер, актриса, художник, директор, а главное – единомышленни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Я могу назвать и других замечательных людей, которые на меня повлия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 удовлетворены своей жизнью и карьерой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Меня карьера все меньше интересует. Сейчас я почти равнодушен к этому. Но думаю, что нельзя быть абсолютно равнодушным. Дело в том, что у меня практически всегда есть (наверное, это нормально) неверие в себя. Часто, когда я ставлю спектакли, возникает мысль: «Да не надо мне ставить его! Не хочу!» А потом включаешься в работу и смотришь – что-то получается. Вот, например, с «Женитьбой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не неверие, это некая неуверенность. Неверие – это что-то друг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Возможно. Во всяком случае, достаточно привычно для меня падать, разуверяться в себе, а затем убеждать себя, что делать дело все-таки стоит. Этот процесс постоянен, но от него устаешь. Это нагрузка, потому что если спектакль не рождается… Ведь это процесс очень не простой! Откуда что берется не всегда понятно. В искусстве нельзя быть заурядным. И через муки поиска всякий раз приходится проходить. Иногда возникает даже нежелание мучить себя дальше, но затем возникает потребность преодолеть, и происходит проры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У Вас рождается много прекрасных вещей. Я люблю ходить в Ваш театр. За сегодняшний спектакль огромное спас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ово состояние Вашей души в настоящий момен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Непростое. С одной стороны, есть радость от присутствия Бога, а, с другой стороны, понимаешь: сколько во мне того, чего бы не должно быть. Каюсь: я очень легко поддаюсь унынию, это моя беда. Я понимаю, что это гре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Я Вас понимаю, но все равно это гр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аши планы на будущее: личные, в творчестве, в семье, в другом…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Планы простые: жить и насколько хватит сил продолжать делать то, что я делаю. И чем дольше, тем лучше. Я очень забочусь о том, чтобы было какое-то продолжение. У нас театр особый, не потому что лучше или хуже других. Сейчас я набираю курс режиссеров – шесть человек из нашего теа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ашем театре  много талантливых актеров. Некоторых я просто люб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Сегодня у нас перед спектаклем было поздравление актеров, чьи дни рождения выпали на период отпуска. Поздравления проходят почти всегда интересно. Часто именно в них вдруг проклевывается творческая индивидуальность.  Молодежь наша сегодня очень порадов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В.М.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Кого Вы взяли на режиссерский курс?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Аркадий Аверин (Вы его знаете), Лера Полякова, Дмитрий Поляков,  Дима и Юля Щепенко и Настя Павлова из Санкт-Петербурга. Она нашла наш курс в интернете и приехала с письмом от председателя епархиального отдела религиозного образования и катехизации с просьбой ее поддер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аше отношение к своим родителям и предка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К сожалению, предков дальних я почти не знаю. Сейчас очень хорошо понимаю, как мы обделены. С родителями мне очень повезло. Я благодарен Богу за то, что мне посланы такие родители и не только родители. Я жил в любви. Еще две сестры, их подружки старше меня на 8 – 10 лет, я был их любим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аше отношение к своим детям и внука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Люблю своих детей, внуков. С какой-то строгостью, хотя все равно балуем. Особенно Диму балуем – нашего младшего сына. Наша дочь старше сына на 19 лет.  С Юлей мы обращались более сурово и, наверное, более правильно. Тем не менее, детьми я могу быть доволен. Юля наш единомышленник, очень близкий человек. Дима тоже, но он иной, другого порядка человек. С Юлей мне очень просто. Дима иной системы, другого измерения человек. Но, тем не менее, он – наш друг. Когда дети друзья, это великая рад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 чем для Вас смысл жизн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Для христианина смысл жизни в спасении для вечной жизни. Насколько я глубоко и искренне это осознаю – это другой вопрос. Суета, к сожалению, затягивает. Слишком много возникает «горизонтальных» проблем. И по вертикали устремляться забываешь. По-моему, у Амвросия Оптинского есть такой образ: «Человек должен быть как колесо: одной точкой касаться земли, а всем существом принадлежать небу. И тогда колесо катится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 каким добродетелям относитесь с наибольшим уважение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Не знаю, что больше для меня значит: правдивость или доброта. Наверное, наличие в человеке огня любви. Впрочем, по отдельности добродетели существовать не могут. Зачем нужна, например, агрессивная правдивость? Это уже не совсем правдивость. Любовь и доброта не могут быть глупыми, не должны б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 какому пороку относитесь с наименьшим снисхождение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 </w:t>
      </w:r>
      <w:r>
        <w:rPr>
          <w:rFonts w:cs="Times New Roman" w:ascii="Times New Roman" w:hAnsi="Times New Roman"/>
          <w:sz w:val="24"/>
          <w:szCs w:val="24"/>
        </w:rPr>
        <w:t>Наверное, лж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Ваше любимое заняти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Теа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Если бы Вы были всемогущим волшебником, что бы Вы сдел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ебя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Не люблю сослагательных наклонений. Я бы хотел, чтобы у меня было больше детей. Раньше казалось, что нужно дело делать, а теперь понимаю: два ребенка – это мало. Для себя хотел бы быть святым, но не могу – не св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вчера общалась с владыкой Феогностом, архиепископом Свято–Троицкого Сергиева монастыря. Он сказал, что он так грешен. Я вообще почувствовала, что я там где-то…   Это хорошо, когда человек так чувству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Конечно, если это искренне. Для современного человека нормальным является ощущение себя хорошим. Кто-то плохой, а я хороши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В. М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только современного. Это защитные механизмы работаю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Для христианина же нормальным является осознание того, что я гибну и что сам спастись не могу. Но к осознанию этого человек может прийти только в результате личного духовного опыта. Сам спастись не могу, а только по Божьей благодати. Хотя без моего участия Бог меня не спасет. Необходима синергия – соработничество с Бо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Вообще эта профессия Ваша и этот духовный настрой человека верующего, идущего к Богу, они все-таки раздирают душу. Это тяжело очень, я это чувств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Конечно, профессия тяжелая, но мы, люди, все в таком положении. Нам, актерам, может быть просто несколько слож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близких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>Все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воей деятельност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М. Щ. </w:t>
      </w:r>
      <w:r>
        <w:rPr>
          <w:rFonts w:cs="Times New Roman" w:ascii="Times New Roman" w:hAnsi="Times New Roman"/>
          <w:sz w:val="24"/>
          <w:szCs w:val="24"/>
        </w:rPr>
        <w:t xml:space="preserve">Никаких материальных благ я не хочу. Хотел бы, чтобы человечество освободилось от глупости безве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по расшифровке осуществлялась В.М. Поставнёвым. Редакторская правка – В.С. Мухиной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по расшифровке осуществлялась В.М. Поставнёвым. Редакторская правка – В.С. Мухи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32:00Z</dcterms:created>
  <dc:creator>Андрей</dc:creator>
  <dc:description/>
  <cp:keywords/>
  <dc:language>en-US</dc:language>
  <cp:lastModifiedBy>Zver</cp:lastModifiedBy>
  <dcterms:modified xsi:type="dcterms:W3CDTF">2010-02-21T09:32:00Z</dcterms:modified>
  <cp:revision>2</cp:revision>
  <dc:subject/>
  <dc:title/>
</cp:coreProperties>
</file>