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smallCaps/>
          <w:color w:val="000000"/>
          <w:sz w:val="28"/>
          <w:szCs w:val="28"/>
          <w:lang w:val="ru-RU"/>
        </w:rPr>
        <w:t>Дискуссии</w:t>
      </w:r>
    </w:p>
    <w:p>
      <w:pPr>
        <w:pStyle w:val="Normal"/>
        <w:shd w:fill="FFFFFF" w:val="clear"/>
        <w:autoSpaceDE w:val="false"/>
        <w:spacing w:lineRule="auto" w:line="24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С.В. Куваева</w:t>
      </w:r>
    </w:p>
    <w:p>
      <w:pPr>
        <w:pStyle w:val="Heading"/>
        <w:spacing w:before="0" w:after="60"/>
        <w:ind w:firstLine="709"/>
        <w:contextualSpacing/>
        <w:rPr/>
      </w:pPr>
      <w:r>
        <w:rPr>
          <w:rFonts w:cs="Times New Roman" w:ascii="Times New Roman" w:hAnsi="Times New Roman"/>
          <w:sz w:val="28"/>
          <w:lang w:val="ru-RU"/>
        </w:rPr>
        <w:t>Проблемы раннего развития и раннего обучения детей</w:t>
      </w:r>
    </w:p>
    <w:p>
      <w:pPr>
        <w:pStyle w:val="Normal"/>
        <w:shd w:fill="FFFFFF" w:val="clear"/>
        <w:autoSpaceDE w:val="false"/>
        <w:spacing w:lineRule="auto" w:line="24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В настоящее время внимание многих психологов во всем мире при</w:t>
        <w:softHyphen/>
        <w:t>влечено к проблемам раннего детства (ранний возраст 1-1,5 -3-3,5 дет). Этот интерес далеко не случаен, так как обнаруживается, что первые годы жизни — период наиболее интенсивного познавательно го и нравственного развития, когда закладывается фундамент физического, психического и нравственного здоровья. От того, в каких условиях оно будет протекать, во многом зависит будущее ребенка.</w:t>
      </w:r>
    </w:p>
    <w:p>
      <w:pPr>
        <w:pStyle w:val="Normal"/>
        <w:shd w:fill="FFFFFF" w:val="clear"/>
        <w:autoSpaceDE w:val="false"/>
        <w:spacing w:lineRule="auto" w:line="24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Вирус» под названием «раннее развитие детей» поразил большинство молодых родителей крупных городов. «Моя дочь уже в 3 года читает...» — «А мой сын в 2,5 — считает», — хвастаются мамы малышей друг перед другом. Широкий размах увлечения методиками воспитания вундеркиндов спровоцирован появлением молодых неработающих, но образованных мам с нереализованными амбициями [5].</w:t>
      </w:r>
    </w:p>
    <w:p>
      <w:pPr>
        <w:pStyle w:val="Normal"/>
        <w:shd w:fill="FFFFFF" w:val="clear"/>
        <w:autoSpaceDE w:val="false"/>
        <w:spacing w:lineRule="auto" w:line="24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Необходимо пояснить, что в этом случае понятие «развитие» употребляется ошибочно, так как на самом деле оно подразумевает психическое, физическое и интеллектуальное формирование личности. Но в домашних «школах для младенцев» занимаются не столько развитием, сколько досрочным обучением тем предметам, которые ребенок позже изучает в начальной школе. Энтузиазм мам  и пап подогревается необходимостью сдачи тестов при поступлении в элитные школы. Таким родителям кажется, что с помощью раннего обучения они дадут ребенку «ранний старт», повысив его конкурентоспособность в дальнейшей жизни.</w:t>
      </w:r>
    </w:p>
    <w:p>
      <w:pPr>
        <w:pStyle w:val="Normal"/>
        <w:shd w:fill="FFFFFF" w:val="clear"/>
        <w:autoSpaceDE w:val="false"/>
        <w:spacing w:lineRule="auto" w:line="24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Дети прекрасно развиваются в раннем возрасте, поглощая умопомрачи</w:t>
        <w:softHyphen/>
        <w:t>тельные объемы информации, если им не мешают взрослые. Независимо от того, стремятся ли родители развить ребенка или не делают этого, — он пройдет колоссальный этап развития именно в первые три года жизни, из которых особенно насыщен первый год. Это происходит просто потому, что ребенок так психически устроен. Но родители, зная об этой природной особенности ребенка и не вполне понимая, зачем она нужна, боятся чего-нибудь недодать своему чаду. Многие из них окрылены идеей развития гения, чтобы гордить</w:t>
        <w:softHyphen/>
        <w:t>ся своими достижениями в воспитании ребёнка. Ну очень хочется маме двух</w:t>
        <w:softHyphen/>
        <w:t>летнего малыша сказать другой маме: «А наш уже читает!» И непременно подчеркнуть — «вот чего мы достигли!», подразумевая, «какая я молодец, какая я замечательная мама» [5],</w:t>
      </w:r>
    </w:p>
    <w:p>
      <w:pPr>
        <w:pStyle w:val="Normal"/>
        <w:shd w:fill="FFFFFF" w:val="clear"/>
        <w:autoSpaceDE w:val="false"/>
        <w:spacing w:lineRule="auto" w:line="24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Раннее обучение ребенка — это проблема родителей, а не детей. Это всегда стремление испытать гордость за свои родительские достижения, даже если мама и папа искренне уверяют, что они хотят только общения с ребен</w:t>
        <w:softHyphen/>
        <w:t>ком, хотят дать ему только самое лучшее. Причем очень часто родители стре</w:t>
        <w:softHyphen/>
        <w:t>мятся к этому любой ценой, и все неудачи ребенка рассматривают как лич</w:t>
        <w:softHyphen/>
        <w:t>ное поражение, подтверждение собственной несостоятельности. Педагоги и психологи из практики знают, что если к ним пришел ребенок, прошедший школу «раннего развития», то это, прежде всего, проблемные родители, а потом уже — трудные дети.</w:t>
      </w:r>
    </w:p>
    <w:p>
      <w:pPr>
        <w:pStyle w:val="Normal"/>
        <w:shd w:fill="FFFFFF" w:val="clear"/>
        <w:autoSpaceDE w:val="false"/>
        <w:spacing w:lineRule="auto" w:line="240" w:before="0" w:after="0"/>
        <w:ind w:firstLine="709"/>
        <w:contextualSpacing/>
        <w:rPr>
          <w:rFonts w:ascii="Times New Roman" w:hAnsi="Times New Roman" w:cs="Times New Roman"/>
          <w:b/>
          <w:b/>
          <w:sz w:val="28"/>
          <w:szCs w:val="28"/>
          <w:lang w:val="ru-RU"/>
        </w:rPr>
      </w:pPr>
      <w:r>
        <w:rPr>
          <w:rFonts w:eastAsia="Times New Roman" w:cs="Times New Roman" w:ascii="Times New Roman" w:hAnsi="Times New Roman"/>
          <w:b/>
          <w:color w:val="000000"/>
          <w:sz w:val="28"/>
          <w:szCs w:val="28"/>
          <w:lang w:val="ru-RU"/>
        </w:rPr>
        <w:t>Позитивные стороны раннего обучения</w:t>
      </w:r>
    </w:p>
    <w:p>
      <w:pPr>
        <w:pStyle w:val="Normal"/>
        <w:shd w:fill="FFFFFF" w:val="clear"/>
        <w:autoSpaceDE w:val="false"/>
        <w:spacing w:lineRule="auto" w:line="24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Главным аргументом приверженцев идеи раннего обучения служит генеральная особенность развития головного мозга ребенка. Способности младенцев просто невероятны. И сейчас ученые дают этому объяснение. При рождении мозг ребенка весит около 340 грамм, и в течение первых лет растет с невероятной быстротой, К концу первого года его вес достигает при</w:t>
        <w:softHyphen/>
        <w:t>близительно  1100 граммов. А к 5 годам вес мозга ребенка составляет около 90% веса мозга взрослого человека. Многочисленные структуры мозга тоже претерпевают существенные изменения, проходя определенные стадии созревания. Наличие коры головного мозга отличает людей от животных. Вы</w:t>
        <w:softHyphen/>
        <w:t>соким умственным способностям -  мыслительной деятельности, памяти, языковым способностям, математическому мышление мы обязаны развитию коры головного мозга. У новорожденных кора не слишком хорошо развита, в отличие от подкорковых структур. Но по мере увеличения ее веса, размера и образования нервных соединений, связывающих клетки, она развивается. И именно формирование нервных соединений, связывающих каждую клетку с множеством других, влияет на развитие мозга. А формирование связей у младенцев идет с космической скоростью. Эта скорость продолжает быть большой до 6-летнего возраста (максимальна она до 2,5-3 лет), а потом замедляется. По мере взросления ребенка рост числа связей постепенно прекращается, а потом и вовсе начинается обратный процесс. Незадействованные синаптические связи атрофируются и умирают, те же связи, которые активно используют, становятся прочными и стабильными. Именно благодаря этим особенностям развития мозга, дети с рождения имеют экстраординарные спо</w:t>
        <w:softHyphen/>
        <w:t>собности. И в возрасте до 2,5-3 лет их легко можно научить тому, чему у нас детей учат гораздо позже и с трудом (это и чтение, и математика в объеме двух классов начальной школы, и иностранные языки, и многое другое).</w:t>
      </w:r>
    </w:p>
    <w:p>
      <w:pPr>
        <w:pStyle w:val="Normal"/>
        <w:shd w:fill="FFFFFF" w:val="clear"/>
        <w:autoSpaceDE w:val="false"/>
        <w:spacing w:lineRule="auto" w:line="24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В течение первого года жизни мозг развивается на 60%, а к трем годам — на 80%. В самом деле, — это впечатляет! Но это развитие происходит не за счет появления новых клеток мозга, то есть серого вещества, а за счет разветвления нервной сети, миелинизации нервных волокон и образования связей между ними, — качественного развития высшей материи. Это гово</w:t>
        <w:softHyphen/>
        <w:t>рит о том, что задача развития головного мозга — это не столько накопление информации, сколько ее систематизация. Задача накопления информации ре</w:t>
        <w:softHyphen/>
        <w:t>шается примерно до исполнения малышу 9-10 месяцев, а затем начинается ее систематизация и, параллельно, продолжается накопление</w:t>
      </w:r>
      <w:r>
        <w:rPr>
          <w:rFonts w:eastAsia="Times New Roman" w:cs="Times New Roman" w:ascii="Times New Roman" w:hAnsi="Times New Roman"/>
          <w:i/>
          <w:iCs/>
          <w:color w:val="000000"/>
          <w:sz w:val="28"/>
          <w:szCs w:val="28"/>
          <w:lang w:val="ru-RU"/>
        </w:rPr>
        <w:t>.</w:t>
      </w:r>
    </w:p>
    <w:p>
      <w:pPr>
        <w:pStyle w:val="Normal"/>
        <w:shd w:fill="FFFFFF" w:val="clear"/>
        <w:autoSpaceDE w:val="false"/>
        <w:spacing w:lineRule="auto" w:line="24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Зачем же ребенку нужно, чтобы к трем годам была накоплена и систематизирована большая часть информации о внешнем мире? Человек существо социальное и ему необходим развитый мозг, чтобы он мог успешно интегрироваться в социум. Для этого необходимо овладеть многими понятиями. Например, надо знать иерархию группы и общества, различные формы взаимоотношений между ее членами, запретные зоны, свое положение в группе, культурные особенности, быт и систему хозяйствования. Но кроме этого необходимо также знать и то, что позволит выжить, понять взаимосвязи с окружающим миром и уметь ориентироваться в нем. А для этого необходимо знать животный и растительный мир, атмосферные и астрономические явления, смену времени суток и времен года, и так далее. Таким образом, к моменту активной социальной адаптации (социализации), которая начинается у ребенка примерно в 3-3,5 года, он должен знать все, что поможет ему жить по законам группы и выжить в природной среде обитания. Поэтому в зависимости от сложности устройства социума и условий выживания ребенок усваивает тот или иной объем знаний и проводит взаимосвязи между полученными по</w:t>
        <w:softHyphen/>
        <w:t xml:space="preserve">нятиями. С этой </w:t>
      </w:r>
      <w:r>
        <w:rPr>
          <w:rFonts w:eastAsia="Times New Roman" w:cs="Times New Roman" w:ascii="Times New Roman" w:hAnsi="Times New Roman"/>
          <w:smallCaps/>
          <w:color w:val="000000"/>
          <w:sz w:val="28"/>
          <w:szCs w:val="28"/>
          <w:lang w:val="ru-RU"/>
        </w:rPr>
        <w:t xml:space="preserve">точки </w:t>
      </w:r>
      <w:r>
        <w:rPr>
          <w:rFonts w:eastAsia="Times New Roman" w:cs="Times New Roman" w:ascii="Times New Roman" w:hAnsi="Times New Roman"/>
          <w:color w:val="000000"/>
          <w:sz w:val="28"/>
          <w:szCs w:val="28"/>
          <w:lang w:val="ru-RU"/>
        </w:rPr>
        <w:t>зрения его развитие в указанный период должно быть оптимальным, востребованным жизненной необходимостью [6].</w:t>
      </w:r>
    </w:p>
    <w:p>
      <w:pPr>
        <w:pStyle w:val="Normal"/>
        <w:shd w:fill="FFFFFF" w:val="clear"/>
        <w:autoSpaceDE w:val="false"/>
        <w:spacing w:lineRule="auto" w:line="24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Одним из парадоксов нашего времени является то, что функциональные возможности человеческого организма остаются неизменными с древних времен, а знать и уметь надо несоизмеримо больше, чем раньше. Этим объяс</w:t>
        <w:softHyphen/>
        <w:t>няется наметившаяся в современной педагогике тенденция к более раннему интенсивному обучению — в педагогической практике широко применяются методики раннего развития; в более раннем возрасте, чем прежде, начинается и школьное обучение. Поэтому попытки навязать ребенку программу раз</w:t>
        <w:softHyphen/>
        <w:t>вития определенную не его естественным образом жизни, а рекомендациями папы или мамы, — Н. Зайцева, Г. Домана или Б. Никитина — мы неизменно вторгаемся в процесс индивидуального развития ребенка и нарушаем его.</w:t>
      </w:r>
    </w:p>
    <w:p>
      <w:pPr>
        <w:pStyle w:val="Normal"/>
        <w:shd w:fill="FFFFFF" w:val="clear"/>
        <w:autoSpaceDE w:val="false"/>
        <w:spacing w:lineRule="auto" w:line="24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С другой стороны, если ребёнком не заниматься, не развивать его, — он бу</w:t>
        <w:softHyphen/>
        <w:t>дет ущербным, у него также будет много проблем, и его тоже можно будет счи</w:t>
        <w:softHyphen/>
        <w:t>тать трудным ребёнком. Тогда встаёт закономерный вопрос: «А как заниматься развитием ребёнка?». Почему-то часто считают, что познавательные процессы развиваются только тогда, когда ребенок сел за стол и начал писать буквы. А ведь развитие познавательных процессов происходит и тогда, когда мама с ребенком 3—4 лет идут в лес, и она спрашивает: «Смотри, вот ромашка. Она какая? Какие у нее лепесточки?» И вместе с ребенком это проговаривает. А потом говорит: «А вот фиалка. Она какая?» А потом спрашивает: «Как тебе кажется, что похожего у них и что разного? Ведь они обе цветочки». То же самое можно сделать, когда ребенок сидит за столом и мама спрашивает его: «Как тебе кажется, сейчас мы обедаем или завтракаем? А что на столе такого, чего не было за завтраком?» А еще лучше, если она его спрашивает до того, как накрывает на стол. Она может поинтересоваться: «А что мы с тобой поставим на стол, когда будем обедать?». Вот это «заземлённое» действо и есть развитие познавательных процессов в ран</w:t>
        <w:softHyphen/>
        <w:t>нем возрасте, по крайней мере, прежде всего. [51]</w:t>
      </w:r>
    </w:p>
    <w:p>
      <w:pPr>
        <w:pStyle w:val="Normal"/>
        <w:shd w:fill="FFFFFF" w:val="clear"/>
        <w:autoSpaceDE w:val="false"/>
        <w:spacing w:lineRule="auto" w:line="240" w:before="0" w:after="0"/>
        <w:ind w:firstLine="709"/>
        <w:contextualSpacing/>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xml:space="preserve">Негативные стороны раннего обучения   </w:t>
      </w:r>
    </w:p>
    <w:p>
      <w:pPr>
        <w:pStyle w:val="Normal"/>
        <w:shd w:fill="FFFFFF" w:val="clear"/>
        <w:autoSpaceDE w:val="false"/>
        <w:spacing w:lineRule="auto" w:line="24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Возможности раннего обучения действительно колоссальны и есть пси</w:t>
        <w:softHyphen/>
        <w:t>хологические механизмы их задействования. В общем, это не новая и вполне доступная психолого-педагогическая информация. Авторы методик раннего обучения всегда додают эту информацию как некую диковинку, известную только им. Им кажется, что все остальные просто слепцы, которые не видят этих возможностей ребенка.</w:t>
      </w:r>
    </w:p>
    <w:p>
      <w:pPr>
        <w:pStyle w:val="Normal"/>
        <w:shd w:fill="FFFFFF" w:val="clear"/>
        <w:autoSpaceDE w:val="false"/>
        <w:spacing w:lineRule="auto" w:line="24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Интересен и тот факт, что подавляющим большинством разработчиков идей раннего развития являются мужчины: Глен Доман, Масару Ибука, Борис Никитин, Николай Зайцев [1; 2; 4]. Однако сегодня в психологии доказано (в том числе отечественными исследователями), что в отличие от женщины, мужчина в полной мере не способен идентифицировать себя с ребенком раннего возраста. Психологическая идентификация с ребенком, это особое состояние женщины-матери, позволяющее ей точно понимать все потреб</w:t>
        <w:softHyphen/>
        <w:t>ности малыша. Именно поэтому в древних обществах мужчина допускался к воспитанию только после исполнения ребенку 5, а то и 7 лет. В некоторых русских общинах (местностях) для мужчины считалось позором, принимать участие в воспитании детей до 3 лет</w:t>
      </w:r>
      <w:r>
        <w:rPr>
          <w:rFonts w:eastAsia="Times New Roman" w:cs="Times New Roman" w:ascii="Times New Roman" w:hAnsi="Times New Roman"/>
          <w:i/>
          <w:iCs/>
          <w:color w:val="000000"/>
          <w:sz w:val="28"/>
          <w:szCs w:val="28"/>
          <w:lang w:val="ru-RU"/>
        </w:rPr>
        <w:t xml:space="preserve">. </w:t>
      </w:r>
      <w:r>
        <w:rPr>
          <w:rFonts w:eastAsia="Times New Roman" w:cs="Times New Roman" w:ascii="Times New Roman" w:hAnsi="Times New Roman"/>
          <w:color w:val="000000"/>
          <w:sz w:val="28"/>
          <w:szCs w:val="28"/>
          <w:lang w:val="ru-RU"/>
        </w:rPr>
        <w:t>Если он совершал подобный проступок, то женщины могли его публично побить и с криками выгнать из</w:t>
      </w:r>
      <w:r>
        <w:rPr>
          <w:rFonts w:eastAsia="Times New Roman" w:cs="Times New Roman" w:ascii="Times New Roman" w:hAnsi="Times New Roman"/>
          <w:smallCaps/>
          <w:color w:val="000000"/>
          <w:sz w:val="28"/>
          <w:szCs w:val="28"/>
          <w:lang w:val="ru-RU"/>
        </w:rPr>
        <w:t xml:space="preserve"> </w:t>
      </w:r>
      <w:r>
        <w:rPr>
          <w:rFonts w:eastAsia="Times New Roman" w:cs="Times New Roman" w:ascii="Times New Roman" w:hAnsi="Times New Roman"/>
          <w:color w:val="000000"/>
          <w:sz w:val="28"/>
          <w:szCs w:val="28"/>
          <w:lang w:val="ru-RU"/>
        </w:rPr>
        <w:t>дому. Отец мог баловать маленького ребенка (ребёнка раннего возраста), но не мог вос</w:t>
        <w:softHyphen/>
        <w:t>питывать или учить его. Известно также, что мальчики переходили на «мужскую половину» не ранее исполнения им 5-6 лет.</w:t>
      </w:r>
    </w:p>
    <w:p>
      <w:pPr>
        <w:pStyle w:val="Normal"/>
        <w:shd w:fill="FFFFFF" w:val="clear"/>
        <w:autoSpaceDE w:val="false"/>
        <w:spacing w:lineRule="auto" w:line="24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В этих правилах поведения заключались прекрасное знание психологии пола и многовековая мудрость — только женщина-мать может точно чувство</w:t>
        <w:softHyphen/>
        <w:t>вать потребности маленького ребенка и не сможет ему навредить. Мужчина же стремится к нововведениям, плохо рассчитывает силу ребенка, который может стать жертвой оплошности или неудачного воспитательного эксперимента. Вот когда малыш окрепнет и подрастет, у него появится потребность расширить поле деятельности, тогда ему необходимо социальное участие мужчины.</w:t>
      </w:r>
    </w:p>
    <w:p>
      <w:pPr>
        <w:pStyle w:val="Normal"/>
        <w:shd w:fill="FFFFFF" w:val="clear"/>
        <w:autoSpaceDE w:val="false"/>
        <w:spacing w:lineRule="auto" w:line="24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Итак, мужчины придумали, «на какие кнопки надо нажимать», чтобы получить вожделенный результат — маленького гения. А что же придумали женщины? А женщины оказались намного мудрее и придумали программу поощрения и поддержки грудного вскармливания, методы мягкой адаптации новорожденного к внеутробному существованию и методику спонтанного развития творческих способностей ребенка. Есть, как упоминалось выше, нейрофизиологические законы развития мозга. Нейропсихолог А.В.Семенович считает, что энергетический потен</w:t>
        <w:softHyphen/>
        <w:t>циал мозга ограничен в каждый момент времени, поэтому если мы тратим энергию на несвоевременное развитие какой-то психической функции, то воз</w:t>
        <w:softHyphen/>
        <w:t>никает дефицит там,  куда эта энергия должна была быть актуально направ</w:t>
        <w:softHyphen/>
        <w:t>лена. Раз внешн</w:t>
      </w:r>
      <w:r>
        <w:rPr>
          <w:rFonts w:eastAsia="Times New Roman" w:cs="Times New Roman" w:ascii="Times New Roman" w:hAnsi="Times New Roman"/>
          <w:iCs/>
          <w:color w:val="000000"/>
          <w:sz w:val="28"/>
          <w:szCs w:val="28"/>
          <w:lang w:val="ru-RU"/>
        </w:rPr>
        <w:t>яя</w:t>
      </w:r>
      <w:r>
        <w:rPr>
          <w:rFonts w:eastAsia="Times New Roman" w:cs="Times New Roman" w:ascii="Times New Roman" w:hAnsi="Times New Roman"/>
          <w:i/>
          <w:iCs/>
          <w:color w:val="000000"/>
          <w:sz w:val="28"/>
          <w:szCs w:val="28"/>
          <w:lang w:val="ru-RU"/>
        </w:rPr>
        <w:t xml:space="preserve"> </w:t>
      </w:r>
      <w:r>
        <w:rPr>
          <w:rFonts w:eastAsia="Times New Roman" w:cs="Times New Roman" w:ascii="Times New Roman" w:hAnsi="Times New Roman"/>
          <w:color w:val="000000"/>
          <w:sz w:val="28"/>
          <w:szCs w:val="28"/>
          <w:lang w:val="ru-RU"/>
        </w:rPr>
        <w:t>среда требует выполнения определенной задачи, мозг ее будет выполнять, но за счет каких-то других структур психики [5].</w:t>
      </w:r>
    </w:p>
    <w:p>
      <w:pPr>
        <w:pStyle w:val="Normal"/>
        <w:shd w:fill="FFFFFF" w:val="clear"/>
        <w:autoSpaceDE w:val="false"/>
        <w:spacing w:lineRule="auto" w:line="24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Два-три года — это период активнейшего развития сенсомоторной и эмо</w:t>
        <w:softHyphen/>
        <w:t>циональной сферы ребенка. А если вы начинаете его учить писать, читать, счи</w:t>
        <w:softHyphen/>
        <w:t>тать — перегружать его познавательные процессы, - то вы отбираете энер</w:t>
        <w:softHyphen/>
        <w:t>гию, в частности, у эмоций, у чувственного развития ребёнка. И у маленького ребенка «полетят» (в развитии) все эмоциональные процессы и, скорее всего, сорвутся какие-то программы соматического (телесного) развития. Вполне ве</w:t>
        <w:softHyphen/>
        <w:t>роятно проявление каких-то психосоматических дисфункций, что-то может за</w:t>
        <w:softHyphen/>
        <w:t>болеть, и ребенка даже начнут лечить.</w:t>
      </w:r>
    </w:p>
    <w:p>
      <w:pPr>
        <w:pStyle w:val="Normal"/>
        <w:shd w:fill="FFFFFF" w:val="clear"/>
        <w:autoSpaceDE w:val="false"/>
        <w:spacing w:lineRule="auto" w:line="24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Последствия этого раннего «отбора психической энергии», кстати говоря, могут сказаться и не сразу, и тогда родители 6—7 летнего ребёнка начинают удивляться, откуда «вдруг» берется энурез, откуда «вдруг» берутся детские страхи, тревожность. Далее, почему «вдруг» возникают эмоциональные сры</w:t>
        <w:softHyphen/>
        <w:t>вы в пубертате (в подростковом возрасте), «никто не понимает», почему ребе</w:t>
        <w:softHyphen/>
        <w:t>нок «стал» чересчур агрессивным и/или гиперактивным [5].</w:t>
      </w:r>
    </w:p>
    <w:p>
      <w:pPr>
        <w:pStyle w:val="Normal"/>
        <w:shd w:fill="FFFFFF" w:val="clear"/>
        <w:autoSpaceDE w:val="false"/>
        <w:spacing w:lineRule="auto" w:line="240" w:before="0" w:after="0"/>
        <w:ind w:firstLine="709"/>
        <w:contextualSpacing/>
        <w:jc w:val="both"/>
        <w:rPr>
          <w:rFonts w:ascii="Times New Roman" w:hAnsi="Times New Roman" w:cs="Times New Roman"/>
          <w:b/>
          <w:b/>
          <w:sz w:val="28"/>
          <w:szCs w:val="28"/>
          <w:lang w:val="ru-RU"/>
        </w:rPr>
      </w:pPr>
      <w:r>
        <w:rPr>
          <w:rFonts w:eastAsia="Times New Roman" w:cs="Times New Roman" w:ascii="Times New Roman" w:hAnsi="Times New Roman"/>
          <w:b/>
          <w:color w:val="000000"/>
          <w:sz w:val="28"/>
          <w:szCs w:val="28"/>
          <w:lang w:val="ru-RU"/>
        </w:rPr>
        <w:t xml:space="preserve">Социально-психологические </w:t>
      </w:r>
      <w:r>
        <w:rPr>
          <w:rFonts w:eastAsia="Times New Roman" w:cs="Times New Roman" w:ascii="Times New Roman" w:hAnsi="Times New Roman"/>
          <w:b/>
          <w:iCs/>
          <w:color w:val="000000"/>
          <w:sz w:val="28"/>
          <w:szCs w:val="28"/>
          <w:lang w:val="ru-RU"/>
        </w:rPr>
        <w:t>цели</w:t>
      </w:r>
      <w:r>
        <w:rPr>
          <w:rFonts w:eastAsia="Times New Roman" w:cs="Times New Roman" w:ascii="Times New Roman" w:hAnsi="Times New Roman"/>
          <w:b/>
          <w:i/>
          <w:iCs/>
          <w:color w:val="000000"/>
          <w:sz w:val="28"/>
          <w:szCs w:val="28"/>
          <w:lang w:val="ru-RU"/>
        </w:rPr>
        <w:t xml:space="preserve"> </w:t>
      </w:r>
      <w:r>
        <w:rPr>
          <w:rFonts w:eastAsia="Times New Roman" w:cs="Times New Roman" w:ascii="Times New Roman" w:hAnsi="Times New Roman"/>
          <w:b/>
          <w:color w:val="000000"/>
          <w:sz w:val="28"/>
          <w:szCs w:val="28"/>
          <w:lang w:val="ru-RU"/>
        </w:rPr>
        <w:t>раннего обучения</w:t>
      </w:r>
    </w:p>
    <w:p>
      <w:pPr>
        <w:pStyle w:val="Normal"/>
        <w:shd w:fill="FFFFFF" w:val="clear"/>
        <w:autoSpaceDE w:val="false"/>
        <w:spacing w:lineRule="auto" w:line="24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Многообещающее раннее обучение ребенка, которое взрослые начинают осуществлять, чуть </w:t>
      </w:r>
      <w:r>
        <w:rPr>
          <w:rFonts w:eastAsia="Times New Roman" w:cs="Times New Roman" w:ascii="Times New Roman" w:hAnsi="Times New Roman"/>
          <w:iCs/>
          <w:color w:val="000000"/>
          <w:sz w:val="28"/>
          <w:szCs w:val="28"/>
          <w:lang w:val="ru-RU"/>
        </w:rPr>
        <w:t>ли</w:t>
      </w:r>
      <w:r>
        <w:rPr>
          <w:rFonts w:eastAsia="Times New Roman" w:cs="Times New Roman" w:ascii="Times New Roman" w:hAnsi="Times New Roman"/>
          <w:i/>
          <w:iCs/>
          <w:color w:val="000000"/>
          <w:sz w:val="28"/>
          <w:szCs w:val="28"/>
          <w:lang w:val="ru-RU"/>
        </w:rPr>
        <w:t xml:space="preserve"> </w:t>
      </w:r>
      <w:r>
        <w:rPr>
          <w:rFonts w:eastAsia="Times New Roman" w:cs="Times New Roman" w:ascii="Times New Roman" w:hAnsi="Times New Roman"/>
          <w:color w:val="000000"/>
          <w:sz w:val="28"/>
          <w:szCs w:val="28"/>
          <w:lang w:val="ru-RU"/>
        </w:rPr>
        <w:t>не на следующий день после родов (чтобы не опоздать), не отличается содержательным разнообразием. Если мы посмотрим, какой именно набор знаний вкладывается в понятие «раннее развитие», то мы увидим, что это чтение и счет. Еще говорят о живописи, иностранных языках и музыке, но мало. Если мы вспомним, какой объем системной информации должен на своём уровне усвоить ребенок (иерархия и культура группы, раз</w:t>
        <w:softHyphen/>
        <w:t>личные формы поведения, объекты живого и неживого мира, атмосферные и астрономические явления и так далее). Возникают вопросы, а не обедняем ли мы его? Не сводим ли мы его поистине гениальные возможности к собствен</w:t>
        <w:softHyphen/>
        <w:t>ным примитивным представлениям о том, что такое гениальность?</w:t>
      </w:r>
    </w:p>
    <w:p>
      <w:pPr>
        <w:pStyle w:val="Normal"/>
        <w:shd w:fill="FFFFFF" w:val="clear"/>
        <w:autoSpaceDE w:val="false"/>
        <w:spacing w:lineRule="auto" w:line="24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Наверное, для мамы, которая не знает иностранного языка, не умеет скла</w:t>
        <w:softHyphen/>
        <w:t>дывать в уме трехзначные числа и не любит читать книги, высшее проявление гениальности — это умение бегло читать и считать. Но с точки зрения ребенка это совсем не так. Он готов усваивать знания по зоологии, ботанике, изучать звездное небо, рассматривать облака, познавать водный мир, мифологию пото</w:t>
        <w:softHyphen/>
        <w:t>му, что это ему интересно. Но взрослым трудно дать ему эти знания, они про</w:t>
        <w:softHyphen/>
        <w:t>сто не знают этого сами, зато все они, в принципе, знают алфавит и цифры.</w:t>
      </w:r>
    </w:p>
    <w:p>
      <w:pPr>
        <w:pStyle w:val="Normal"/>
        <w:shd w:fill="FFFFFF" w:val="clear"/>
        <w:autoSpaceDE w:val="false"/>
        <w:spacing w:lineRule="auto" w:line="24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Специфика детского восприятия состоит в том, что лучше всего они усваи</w:t>
        <w:softHyphen/>
        <w:t>вают только то, что видят и слышат, то, что получают в непосредственном общении с взрослыми. Но видеть они должны не знаковые символы (цифры и буквы), а объекты внешнего мира и взаимоотношения в группе людей. Из многолетнего опыта воспитания детей первых лет жизни могу сказать, что они очень хорошо запоминают информацию на слух (в этом возрасте практически у всех детей сензитивный период в развитии аудиальной модальности). Трехлетний ребенок способен рассказывать наизусть сказки и стихи, которые не раз слышал от матери или бабушки в 1,5 года притом, что эти стихи ему позже больше ни разу не читали. Но малыш не может в 3 года воспроизвести стихи и сказки, которые он прочел в 2 года сам. И здесь дело не в технической стороне запоминания, а в эмоциональности восприятия. Ребенок продуктив</w:t>
        <w:softHyphen/>
        <w:t>но воспринимает то, что передано в непосредственном общении и окрашено определённой эмоцией и множеством «взрослых» интонаций. Текст же, который малыш читает самостоятельно, не расцвечен эмоциями, потому что малыш пока не имеет опыта эмоциональной передачи информации. Этот опыт складывается у него в результате длительного ежедневного общения, в результате слушания рассказов и переживания различных событий.</w:t>
      </w:r>
    </w:p>
    <w:p>
      <w:pPr>
        <w:pStyle w:val="Normal"/>
        <w:shd w:fill="FFFFFF" w:val="clear"/>
        <w:autoSpaceDE w:val="false"/>
        <w:spacing w:lineRule="auto" w:line="24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Авторы различных методик исходят из постулата о том, что чем раньше начать обучение, тем гениальнее будет воспитанник. На неопытных родителей это действует неотразимо: оказывается, мой ребенок может запросто стать гением! «Волшебная палочка» для чудесного превращения младенца в вундеркинда берется из богатого набора известных новаторских «брэндов»: Монтессори («Ах!»), Никитин, Зайцев, Тюленев и другие. Чем подходы к раннему обучению отличаются друг от друга, что положительного способны они дать ребенку, а чем могут ему навредить?</w:t>
      </w:r>
    </w:p>
    <w:p>
      <w:pPr>
        <w:pStyle w:val="Normal"/>
        <w:shd w:fill="FFFFFF" w:val="clear"/>
        <w:autoSpaceDE w:val="false"/>
        <w:spacing w:lineRule="auto" w:line="240" w:before="0" w:after="0"/>
        <w:ind w:firstLine="709"/>
        <w:contextualSpacing/>
        <w:jc w:val="both"/>
        <w:rPr>
          <w:rFonts w:ascii="Times New Roman" w:hAnsi="Times New Roman" w:cs="Times New Roman"/>
          <w:b/>
          <w:b/>
          <w:sz w:val="28"/>
          <w:szCs w:val="28"/>
          <w:lang w:val="ru-RU"/>
        </w:rPr>
      </w:pPr>
      <w:r>
        <w:rPr>
          <w:rFonts w:eastAsia="Times New Roman" w:cs="Times New Roman" w:ascii="Times New Roman" w:hAnsi="Times New Roman"/>
          <w:b/>
          <w:color w:val="000000"/>
          <w:sz w:val="28"/>
          <w:szCs w:val="28"/>
          <w:lang w:val="ru-RU"/>
        </w:rPr>
        <w:t>Система М.Монтессори</w:t>
      </w:r>
    </w:p>
    <w:p>
      <w:pPr>
        <w:pStyle w:val="Normal"/>
        <w:shd w:fill="FFFFFF" w:val="clear"/>
        <w:autoSpaceDE w:val="false"/>
        <w:spacing w:lineRule="auto" w:line="24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Мария Монтессори, итальянская педагог-дефектолог, занималась проблемой обучения умственно отсталых детей в первой половине </w:t>
      </w:r>
      <w:r>
        <w:rPr>
          <w:rFonts w:eastAsia="Times New Roman" w:cs="Times New Roman" w:ascii="Times New Roman" w:hAnsi="Times New Roman"/>
          <w:color w:val="000000"/>
          <w:sz w:val="28"/>
          <w:szCs w:val="28"/>
        </w:rPr>
        <w:t>XX</w:t>
      </w:r>
      <w:r>
        <w:rPr>
          <w:rFonts w:eastAsia="Times New Roman" w:cs="Times New Roman" w:ascii="Times New Roman" w:hAnsi="Times New Roman"/>
          <w:color w:val="000000"/>
          <w:sz w:val="28"/>
          <w:szCs w:val="28"/>
          <w:lang w:val="ru-RU"/>
        </w:rPr>
        <w:t xml:space="preserve"> века. Она разработала упражнения со стимульным материалом, — с картонными рамками, карточками и кубиками, тренирующими у детей мелкую моторику пальцев (на кончиках которых находятся нервные окончания, стимулирующие речевые центры в коре головного мозга). Умственно отсталые дети (с которыми долго индивидуально занимались) не только научились говорить, но и начали читать, писать и считать раньше своих сверстников из обычной школы. И тогда М. Монтессори предположила, что те же упражнения (развитие мелкой моторики — развитие речи и тому подобное) могут помочь и при обучении здоровых детей [3]. Сегодня в монтессори - садиках по всей Европе в одной группе занимаются дети разного возраста и уровня знаний, старшие и более опытные своим примером помогают новичкам. Сложение и вычитание познается с помощью, например, разноцветных бусин, нанизанных на нитку в различном порядке, а читать дети учатся по специальным картинкам. Елена Смирнова, заведующая лабораторией психологии детей дошкольного возраста Психологического института </w:t>
      </w:r>
      <w:r>
        <w:rPr>
          <w:rFonts w:eastAsia="Times New Roman" w:cs="Times New Roman" w:ascii="Times New Roman" w:hAnsi="Times New Roman"/>
          <w:bCs/>
          <w:color w:val="000000"/>
          <w:sz w:val="28"/>
          <w:szCs w:val="28"/>
          <w:lang w:val="ru-RU"/>
        </w:rPr>
        <w:t>РАО,</w:t>
      </w:r>
      <w:r>
        <w:rPr>
          <w:rFonts w:eastAsia="Times New Roman" w:cs="Times New Roman" w:ascii="Times New Roman" w:hAnsi="Times New Roman"/>
          <w:b/>
          <w:bCs/>
          <w:color w:val="000000"/>
          <w:sz w:val="28"/>
          <w:szCs w:val="28"/>
          <w:lang w:val="ru-RU"/>
        </w:rPr>
        <w:t xml:space="preserve"> </w:t>
      </w:r>
      <w:r>
        <w:rPr>
          <w:rFonts w:eastAsia="Times New Roman" w:cs="Times New Roman" w:ascii="Times New Roman" w:hAnsi="Times New Roman"/>
          <w:color w:val="000000"/>
          <w:sz w:val="28"/>
          <w:szCs w:val="28"/>
          <w:lang w:val="ru-RU"/>
        </w:rPr>
        <w:t xml:space="preserve">считает, что эта система в ее традиционном варианте «ограничивает </w:t>
      </w:r>
      <w:r>
        <w:rPr>
          <w:rFonts w:eastAsia="Times New Roman" w:cs="Times New Roman" w:ascii="Times New Roman" w:hAnsi="Times New Roman"/>
          <w:bCs/>
          <w:color w:val="000000"/>
          <w:sz w:val="28"/>
          <w:szCs w:val="28"/>
          <w:lang w:val="ru-RU"/>
        </w:rPr>
        <w:t>речевое</w:t>
      </w:r>
      <w:r>
        <w:rPr>
          <w:rFonts w:eastAsia="Times New Roman" w:cs="Times New Roman" w:ascii="Times New Roman" w:hAnsi="Times New Roman"/>
          <w:b/>
          <w:bCs/>
          <w:color w:val="000000"/>
          <w:sz w:val="28"/>
          <w:szCs w:val="28"/>
          <w:lang w:val="ru-RU"/>
        </w:rPr>
        <w:t xml:space="preserve"> </w:t>
      </w:r>
      <w:r>
        <w:rPr>
          <w:rFonts w:eastAsia="Times New Roman" w:cs="Times New Roman" w:ascii="Times New Roman" w:hAnsi="Times New Roman"/>
          <w:color w:val="000000"/>
          <w:sz w:val="28"/>
          <w:szCs w:val="28"/>
          <w:lang w:val="ru-RU"/>
        </w:rPr>
        <w:t>взаимодействие детей и их фантазию». Фактически на этих уроках фантазия, воображение, эмоциональные стороны маленькой личности не находят выхода. Человеческая природа такова, что со временем недостаток общения и бедность эмоциональной жизни приводят к расстройствам психики и психосоматическим заболеваниям [6].</w:t>
      </w:r>
    </w:p>
    <w:p>
      <w:pPr>
        <w:pStyle w:val="Normal"/>
        <w:shd w:fill="FFFFFF" w:val="clear"/>
        <w:autoSpaceDE w:val="false"/>
        <w:spacing w:lineRule="auto" w:line="240" w:before="0" w:after="0"/>
        <w:ind w:firstLine="709"/>
        <w:contextualSpacing/>
        <w:jc w:val="both"/>
        <w:rPr>
          <w:rFonts w:ascii="Times New Roman" w:hAnsi="Times New Roman" w:cs="Times New Roman"/>
          <w:b/>
          <w:b/>
          <w:sz w:val="28"/>
          <w:szCs w:val="28"/>
          <w:lang w:val="ru-RU"/>
        </w:rPr>
      </w:pPr>
      <w:r>
        <w:rPr>
          <w:rFonts w:eastAsia="Times New Roman" w:cs="Times New Roman" w:ascii="Times New Roman" w:hAnsi="Times New Roman"/>
          <w:b/>
          <w:color w:val="000000"/>
          <w:sz w:val="28"/>
          <w:szCs w:val="28"/>
          <w:lang w:val="ru-RU"/>
        </w:rPr>
        <w:t>«НУВЭРС» Никитиных</w:t>
      </w:r>
    </w:p>
    <w:p>
      <w:pPr>
        <w:pStyle w:val="Normal"/>
        <w:shd w:fill="FFFFFF" w:val="clear"/>
        <w:autoSpaceDE w:val="false"/>
        <w:spacing w:lineRule="auto" w:line="24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Семье </w:t>
      </w:r>
      <w:r>
        <w:rPr>
          <w:rFonts w:eastAsia="Times New Roman" w:cs="Times New Roman" w:ascii="Times New Roman" w:hAnsi="Times New Roman"/>
          <w:smallCaps/>
          <w:color w:val="000000"/>
          <w:sz w:val="28"/>
          <w:szCs w:val="28"/>
          <w:lang w:val="ru-RU"/>
        </w:rPr>
        <w:t xml:space="preserve">Никитиных </w:t>
      </w:r>
      <w:r>
        <w:rPr>
          <w:rFonts w:eastAsia="Times New Roman" w:cs="Times New Roman" w:ascii="Times New Roman" w:hAnsi="Times New Roman"/>
          <w:color w:val="000000"/>
          <w:sz w:val="28"/>
          <w:szCs w:val="28"/>
          <w:lang w:val="ru-RU"/>
        </w:rPr>
        <w:t>принадлежит идея «НУВЭРСа» — Необратимого Угасания Возможностей Эффективного Развития Способностей. Не дав ребенку до трех лет особых умений, родители, по мысли Никитиных, лишают его возможности в будущем приобретать знания и, в конечном счете, не дают раскрыться личности маленького человека.</w:t>
      </w:r>
    </w:p>
    <w:p>
      <w:pPr>
        <w:pStyle w:val="Normal"/>
        <w:shd w:fill="FFFFFF" w:val="clear"/>
        <w:autoSpaceDE w:val="false"/>
        <w:spacing w:lineRule="auto" w:line="24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На своих семи детях Никитины опробовали оригинальный метод раз</w:t>
        <w:softHyphen/>
        <w:t>вития способностей с помощью кубиков, таблиц, логических задач. По си</w:t>
        <w:softHyphen/>
        <w:t>стеме Никитиных дети должны не только умственно воспринимать знания, но и физически развиваться, чтобы тело, не перегруженное лишней одеждой, не отягощенное сверхкалорийной пищей, легко и охотно откликалось на ре</w:t>
        <w:softHyphen/>
        <w:t>шение интеллектуальных задач [4]. Минусом системы Никитиных можно признать то, что в ней акцент сделан на физическое и интеллектуальное раз</w:t>
        <w:softHyphen/>
        <w:t>витие, в ущерб эмоционально-чувственному формированию личности.</w:t>
      </w:r>
    </w:p>
    <w:p>
      <w:pPr>
        <w:pStyle w:val="Normal"/>
        <w:shd w:fill="FFFFFF" w:val="clear"/>
        <w:autoSpaceDE w:val="false"/>
        <w:spacing w:lineRule="auto" w:line="24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Сотрудники Института психологии РАН неоднократно предпринимали попытки понять особенности развития детей, воспитанных в семье Никити</w:t>
        <w:softHyphen/>
        <w:t>ных. Но от предложения протестировать детей и дать научную оценку этой методике родители-новаторы отказывались. Интересно, что дети Никити</w:t>
        <w:softHyphen/>
        <w:t>ных крайне неохотно рассказывают о своем раннем развитии, и никто из них не попытался повторить родительские эксперименты на собственных детях. Система Никитиных, казалось бы, нацеленная на воспитание гениев, вырас</w:t>
        <w:softHyphen/>
        <w:t>тила из них совершенно обычных, хотя и образованных людей, с развитым геометрическим интеллектом.</w:t>
      </w:r>
    </w:p>
    <w:p>
      <w:pPr>
        <w:pStyle w:val="Normal"/>
        <w:shd w:fill="FFFFFF" w:val="clear"/>
        <w:autoSpaceDE w:val="false"/>
        <w:spacing w:lineRule="auto" w:line="240" w:before="0" w:after="0"/>
        <w:ind w:firstLine="709"/>
        <w:contextualSpacing/>
        <w:jc w:val="both"/>
        <w:rPr>
          <w:rFonts w:ascii="Times New Roman" w:hAnsi="Times New Roman" w:cs="Times New Roman"/>
          <w:b/>
          <w:b/>
          <w:sz w:val="28"/>
          <w:szCs w:val="28"/>
          <w:lang w:val="ru-RU"/>
        </w:rPr>
      </w:pPr>
      <w:r>
        <w:rPr>
          <w:rFonts w:eastAsia="Times New Roman" w:cs="Times New Roman" w:ascii="Times New Roman" w:hAnsi="Times New Roman"/>
          <w:b/>
          <w:color w:val="000000"/>
          <w:sz w:val="28"/>
          <w:szCs w:val="28"/>
          <w:lang w:val="ru-RU"/>
        </w:rPr>
        <w:t>«Складовые кубики» Н.Зайцева</w:t>
      </w:r>
    </w:p>
    <w:p>
      <w:pPr>
        <w:pStyle w:val="Normal"/>
        <w:shd w:fill="FFFFFF" w:val="clear"/>
        <w:autoSpaceDE w:val="false"/>
        <w:spacing w:lineRule="auto" w:line="24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Свои авторские кубики питерский педагог Николай Зайцев создал, «увидев» единицу строения языка не в слоге, а в так называемом складе. Склад — это пара из согласной с гласной, или из согласной с твердым или мягким знаком, или же это одна буква. Вот эти склады Зайцев и написал каждый на отдельных гранях кубиков. Пользуясь этими складами, ребенок начинает составлять слова. Кубики отличаются по цвету, размеру и звуку — их наполняют разным содержимым: деревянными палочками (для кубиков с глухими звуками), металлическими крышечками (для звонких кубиков - звуков), бубенчиками или колокольчиками (для кубиков с гласными звуками). Это помогает детям интонационно почувствовать разницу между гласными и со</w:t>
        <w:softHyphen/>
        <w:t>гласными, звонкими  и мягкими звуками. Кубики Зайцева помогают детям 3-4 лет научиться читать с первых занятий.</w:t>
      </w:r>
    </w:p>
    <w:p>
      <w:pPr>
        <w:pStyle w:val="Normal"/>
        <w:shd w:fill="FFFFFF" w:val="clear"/>
        <w:autoSpaceDE w:val="false"/>
        <w:spacing w:lineRule="auto" w:line="24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Конечно, выучиться чтению по традиционным методикам труднее, чем по «кубикам Зайцева». Дело в том, что двухлетний ребенок способен без особых проблем выучить, какие звуки передаются какими буквами, но ничего прочесть он при этом все равно не сумеет, потому что он пока не способен понять, что отдельные звуки надо сливать в слоги и слова. В методике И. Зайцева «тупость» двухлетнего малыша преодолевается хитрым способом: ребенку предъявляется, например, буквосочетание «МА» как </w:t>
      </w:r>
      <w:r>
        <w:rPr>
          <w:rFonts w:eastAsia="Times New Roman" w:cs="Times New Roman" w:ascii="Times New Roman" w:hAnsi="Times New Roman"/>
          <w:smallCaps/>
          <w:color w:val="000000"/>
          <w:sz w:val="28"/>
          <w:szCs w:val="28"/>
          <w:lang w:val="ru-RU"/>
        </w:rPr>
        <w:t xml:space="preserve">один </w:t>
      </w:r>
      <w:r>
        <w:rPr>
          <w:rFonts w:eastAsia="Times New Roman" w:cs="Times New Roman" w:ascii="Times New Roman" w:hAnsi="Times New Roman"/>
          <w:color w:val="000000"/>
          <w:sz w:val="28"/>
          <w:szCs w:val="28"/>
          <w:lang w:val="ru-RU"/>
        </w:rPr>
        <w:t>неделимый символ-склад. Подобных складов оказывается очень много — около двух сотен, однако выучить «пару сотен» складов малышу все же проще, чем догадаться о том, что склады (условные слоги) получаются из отдельных букв. Но впоследствии, в традиционной школе, маленькому умнику придется фактически переучиваться, чтобы научиться читать традиционным способом. Тогда непонятно, зачем было осваивать «складовое» чтение?</w:t>
      </w:r>
    </w:p>
    <w:p>
      <w:pPr>
        <w:pStyle w:val="Normal"/>
        <w:shd w:fill="FFFFFF" w:val="clear"/>
        <w:autoSpaceDE w:val="false"/>
        <w:spacing w:lineRule="auto" w:line="240" w:before="0" w:after="0"/>
        <w:ind w:firstLine="709"/>
        <w:contextualSpacing/>
        <w:jc w:val="both"/>
        <w:rPr>
          <w:rFonts w:ascii="Times New Roman" w:hAnsi="Times New Roman" w:cs="Times New Roman"/>
          <w:b/>
          <w:b/>
          <w:sz w:val="28"/>
          <w:szCs w:val="28"/>
          <w:lang w:val="ru-RU"/>
        </w:rPr>
      </w:pPr>
      <w:r>
        <w:rPr>
          <w:rFonts w:eastAsia="Times New Roman" w:cs="Times New Roman" w:ascii="Times New Roman" w:hAnsi="Times New Roman"/>
          <w:b/>
          <w:color w:val="000000"/>
          <w:sz w:val="28"/>
          <w:szCs w:val="28"/>
          <w:lang w:val="ru-RU"/>
        </w:rPr>
        <w:t>«Читать раньше, чем ходить»</w:t>
      </w:r>
    </w:p>
    <w:p>
      <w:pPr>
        <w:pStyle w:val="Normal"/>
        <w:shd w:fill="FFFFFF" w:val="clear"/>
        <w:autoSpaceDE w:val="false"/>
        <w:spacing w:lineRule="auto" w:line="24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Так называется методика Виктора Тюленева [7], обосновавшего достижения в педагогике на опыте воспитания собственных дочерей». Он использует для домашнего образования карточки с буквами и цифрами, которые следует с самого рождения, вешать над кроваткой малыша и показывать ему регулярно» Стены детской следует также украсить географическими картами, таблицей периодических элементов Д.И. Менделеева, портретами поэтов и писателей. В одной семье девочка с помощью методов В. Тюленева научилась читать в год, а через два месяца цитировала наизусть «Бородино» М.Ю. Лер</w:t>
        <w:softHyphen/>
        <w:t>монтова, печатала на машинке и сама составляла из магнитных букв сло</w:t>
        <w:softHyphen/>
        <w:t>ва на холодильнике. Это впечатляет! Однако, маме приходилось скрывать от окружающих способности своей дочери.</w:t>
      </w:r>
    </w:p>
    <w:p>
      <w:pPr>
        <w:pStyle w:val="Normal"/>
        <w:shd w:fill="FFFFFF" w:val="clear"/>
        <w:autoSpaceDE w:val="false"/>
        <w:spacing w:lineRule="auto" w:line="24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Психологи и медики утверждают, что активные образовательные экспери</w:t>
        <w:softHyphen/>
        <w:t>менты над «младенцами» не проходят бесследно. Психотерапевты приводят в качестве примера жалобы родителей на «ранообучаемых» детей: «Мальчику 3,5 года, после садика водим на музыку и английский язык, при этом он плачет и кричит»; «Девочке 2 года, она не хочет ни рисовать, ни лепить. Быстро «накалякает» и бежит машинки катать!»; «Нам 5 лет — читает только из-под палки, только, если ремень видит».</w:t>
      </w:r>
    </w:p>
    <w:p>
      <w:pPr>
        <w:pStyle w:val="Normal"/>
        <w:shd w:fill="FFFFFF" w:val="clear"/>
        <w:autoSpaceDE w:val="false"/>
        <w:spacing w:lineRule="auto" w:line="24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Все программы воспитания гениев построены так, будто конечная цель состоит в том, чтобы ребенок в дошкольном возрасте лишь усвоил материал начальных классов. Конечно, семилетнему «грамотею» проще учиться в пер</w:t>
        <w:softHyphen/>
        <w:t xml:space="preserve">вых классах, но когда приходит время заниматься, всерьез информатикой или алгеброй, вдруг выясняется, что преимущества на стороне тех, кто с самого начала привык корпеть </w:t>
      </w:r>
      <w:r>
        <w:rPr>
          <w:rFonts w:eastAsia="Times New Roman" w:cs="Times New Roman" w:ascii="Times New Roman" w:hAnsi="Times New Roman"/>
          <w:bCs/>
          <w:color w:val="000000"/>
          <w:sz w:val="28"/>
          <w:szCs w:val="28"/>
          <w:lang w:val="ru-RU"/>
        </w:rPr>
        <w:t>над</w:t>
      </w:r>
      <w:r>
        <w:rPr>
          <w:rFonts w:eastAsia="Times New Roman" w:cs="Times New Roman" w:ascii="Times New Roman" w:hAnsi="Times New Roman"/>
          <w:b/>
          <w:bCs/>
          <w:color w:val="000000"/>
          <w:sz w:val="28"/>
          <w:szCs w:val="28"/>
          <w:lang w:val="ru-RU"/>
        </w:rPr>
        <w:t xml:space="preserve"> </w:t>
      </w:r>
      <w:r>
        <w:rPr>
          <w:rFonts w:eastAsia="Times New Roman" w:cs="Times New Roman" w:ascii="Times New Roman" w:hAnsi="Times New Roman"/>
          <w:color w:val="000000"/>
          <w:sz w:val="28"/>
          <w:szCs w:val="28"/>
          <w:lang w:val="ru-RU"/>
        </w:rPr>
        <w:t>обычными учебниками под присмотром зауряд</w:t>
        <w:softHyphen/>
        <w:t>ных учителей. После поступления в вуз становится окончательно ясно, что ранний форсированный старт не обеспечил «вундеркинду» преимуществ по сравнению с однокашниками. Сторонникам раннего обучения часто прихо</w:t>
        <w:softHyphen/>
        <w:t>дится отбиваться от критиков, которые говорят о том, что детей нельзя ли</w:t>
        <w:softHyphen/>
        <w:t>шать детства. Многие методики акцентируются на легкости усвоения, зна</w:t>
        <w:softHyphen/>
        <w:t>ний, создается обманчивое впечатление, что ребенок учится как бы играючи, безо всякого умственного усилия. После столь активного обучения в мла</w:t>
        <w:softHyphen/>
        <w:t>денчестве у подросших вундеркиндов формируется эмоционально ущербная психика, не способная воспринимать в школе все усложняющиеся задания. Такие дети страдают зацикленностью на каких-то идеях, им трудно само</w:t>
        <w:softHyphen/>
        <w:t>стоятельно сконцентрироваться, они постоянно перевозбуждены, требуют к себе повышенного внимания учителя. Профессор Елена Смирнова счи</w:t>
        <w:softHyphen/>
        <w:t>тает, что, стремясь обучать 2-3-летнего ребенка чтению и счету, родители подсознательно устраняются от необходимости «опуститься» до его интере</w:t>
        <w:softHyphen/>
        <w:t>сов и потребностей. Не всякий взрослый умеет играть с ребенком — встать на колени, ползать за машинами, говорить «за зайчика». Очень часто, не наи</w:t>
        <w:softHyphen/>
        <w:t>гравшись досыта в раннем детстве, вундеркинды наверстывают упущенное в школе, предпочитая урокам игры под партой. Представители традиционной психологии и педагогики считают, что раннее развитие (излишне раннее обу</w:t>
        <w:softHyphen/>
        <w:t>чение) — явление психолого - педагогически нездоровое прежде всего потому, что в его основе лежит совершенно ложная идея о том, что учить годовалого ребенка намного легче, чем шестилетнего. Профессор Елена Смирнова считает, что драма заключается в том, что родители не понимают возрастной психологии, не знают особенностей восприятия, мышления, интеллекта ребенка. Никто не спорит, что развивать ребенка необходимо, но все хорошо в свое время [6].</w:t>
      </w:r>
    </w:p>
    <w:p>
      <w:pPr>
        <w:pStyle w:val="Normal"/>
        <w:shd w:fill="FFFFFF" w:val="clear"/>
        <w:autoSpaceDE w:val="false"/>
        <w:spacing w:lineRule="auto" w:line="24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Психологи настаивают на том, что до 5 лет, без активного познавательного интереса со стороны ребёнка, усиленно обучать читать и писать — значит, наносить вред детской психике, которая ориентирована на игровые способы познания мира и не способна адекватно «переваривать» информацию, выраженную в абстрактных для ребенка символах. Если вовремя не остановиться в чрезмерно активном стремлении воспитать гения, то, возможно, потом придется лечить ребенка от заикания, энуреза, бессонницы, гастрита и других психосоматических заболеваний. Хотя есть в «эпидемии» раннего обучения («ускоренного» обучения) и положительный аспект. Здравомыслящие родители, «переболев» новомодными педагогическими методиками, возвращают</w:t>
        <w:softHyphen/>
        <w:t xml:space="preserve">ся к играм в «Ладушки» и сказкам про «Колобка» (у ребёнка должно быть </w:t>
      </w:r>
      <w:r>
        <w:rPr>
          <w:rFonts w:eastAsia="Times New Roman" w:cs="Times New Roman" w:ascii="Times New Roman" w:hAnsi="Times New Roman"/>
          <w:i/>
          <w:iCs/>
          <w:color w:val="000000"/>
          <w:sz w:val="28"/>
          <w:szCs w:val="28"/>
          <w:lang w:val="ru-RU"/>
        </w:rPr>
        <w:t xml:space="preserve">игровое </w:t>
      </w:r>
      <w:r>
        <w:rPr>
          <w:rFonts w:eastAsia="Times New Roman" w:cs="Times New Roman" w:ascii="Times New Roman" w:hAnsi="Times New Roman"/>
          <w:color w:val="000000"/>
          <w:sz w:val="28"/>
          <w:szCs w:val="28"/>
          <w:lang w:val="ru-RU"/>
        </w:rPr>
        <w:t>детство!). Психологи признают, что проверенные десятками поколений методы воспитания гораздо лучше (пролонгировано эффективнее) новомодных образовательных продуктов.</w:t>
      </w:r>
    </w:p>
    <w:p>
      <w:pPr>
        <w:pStyle w:val="Normal"/>
        <w:shd w:fill="FFFFFF" w:val="clear"/>
        <w:autoSpaceDE w:val="false"/>
        <w:spacing w:lineRule="auto" w:line="24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Итак, необходимость в раннем развитии, именно психологическом развитии, а не обучении (!) ребенка несомненна, но методы, которые пытаются для этого использовать, оставляют желать лучшего. Опережение так же пагубно, как и отсрочка. Всему свое время. Во всяком случае, не нужно торопить</w:t>
        <w:softHyphen/>
        <w:t>ся и ставить эксперименты на собственном ребенке, тем более что никто из разработчиков этих методик не говорит о том, что происходит с гениальностью чада к исполнению ему 25-30 лет. А это очень важно, потому что только к этому возрасту можно произвести полную оценку педагогического воздействия на ребенка (на человека) за все предшествующие годы. Если после всех воздействий и воспитательных мер к 30 годам мы получим яркую личность, человека с устойчивыми нравственными понятиями, способностью к творчеству и широкими интеллектуальными возможностями, значит, мы получили хороший педагогический результат. А если нет?</w:t>
      </w:r>
    </w:p>
    <w:p>
      <w:pPr>
        <w:pStyle w:val="Normal"/>
        <w:shd w:fill="FFFFFF" w:val="clear"/>
        <w:autoSpaceDE w:val="false"/>
        <w:spacing w:lineRule="auto" w:line="240" w:before="0" w:after="0"/>
        <w:ind w:firstLine="709"/>
        <w:contextualSpacing/>
        <w:rPr>
          <w:rFonts w:ascii="Times New Roman" w:hAnsi="Times New Roman" w:cs="Times New Roman"/>
          <w:sz w:val="28"/>
          <w:szCs w:val="28"/>
          <w:lang w:val="ru-RU"/>
        </w:rPr>
      </w:pPr>
      <w:r>
        <w:rPr>
          <w:rFonts w:eastAsia="Times New Roman" w:cs="Times New Roman" w:ascii="Times New Roman" w:hAnsi="Times New Roman"/>
          <w:i/>
          <w:iCs/>
          <w:color w:val="000000"/>
          <w:sz w:val="28"/>
          <w:szCs w:val="28"/>
          <w:lang w:val="ru-RU"/>
        </w:rPr>
        <w:t>Литература</w:t>
      </w:r>
    </w:p>
    <w:p>
      <w:pPr>
        <w:pStyle w:val="Normal"/>
        <w:shd w:fill="FFFFFF" w:val="clear"/>
        <w:autoSpaceDE w:val="false"/>
        <w:spacing w:lineRule="auto" w:line="240" w:before="0" w:after="0"/>
        <w:ind w:firstLine="709"/>
        <w:contextualSpacing/>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1. </w:t>
      </w:r>
      <w:r>
        <w:rPr>
          <w:rFonts w:eastAsia="Times New Roman" w:cs="Times New Roman" w:ascii="Times New Roman" w:hAnsi="Times New Roman"/>
          <w:i/>
          <w:iCs/>
          <w:color w:val="000000"/>
          <w:sz w:val="28"/>
          <w:szCs w:val="28"/>
          <w:lang w:val="ru-RU"/>
        </w:rPr>
        <w:t xml:space="preserve">Доман Г. </w:t>
      </w:r>
      <w:r>
        <w:rPr>
          <w:rFonts w:eastAsia="Times New Roman" w:cs="Times New Roman" w:ascii="Times New Roman" w:hAnsi="Times New Roman"/>
          <w:color w:val="000000"/>
          <w:sz w:val="28"/>
          <w:szCs w:val="28"/>
          <w:lang w:val="ru-RU"/>
        </w:rPr>
        <w:t>Гармоничное развитие дошкольника. - М.: Аквариум, 1996.</w:t>
      </w:r>
    </w:p>
    <w:p>
      <w:pPr>
        <w:pStyle w:val="Normal"/>
        <w:shd w:fill="FFFFFF" w:val="clear"/>
        <w:autoSpaceDE w:val="false"/>
        <w:spacing w:lineRule="auto" w:line="240" w:before="0" w:after="0"/>
        <w:ind w:firstLine="709"/>
        <w:contextualSpacing/>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2. </w:t>
      </w:r>
      <w:r>
        <w:rPr>
          <w:rFonts w:eastAsia="Times New Roman" w:cs="Times New Roman" w:ascii="Times New Roman" w:hAnsi="Times New Roman"/>
          <w:i/>
          <w:iCs/>
          <w:color w:val="000000"/>
          <w:sz w:val="28"/>
          <w:szCs w:val="28"/>
          <w:lang w:val="ru-RU"/>
        </w:rPr>
        <w:t xml:space="preserve">Ибука М. </w:t>
      </w:r>
      <w:r>
        <w:rPr>
          <w:rFonts w:eastAsia="Times New Roman" w:cs="Times New Roman" w:ascii="Times New Roman" w:hAnsi="Times New Roman"/>
          <w:color w:val="000000"/>
          <w:sz w:val="28"/>
          <w:szCs w:val="28"/>
          <w:lang w:val="ru-RU"/>
        </w:rPr>
        <w:t>После трёх уже поздно : пер. с англ. - М.: РУССЛИТ, 1991.</w:t>
      </w:r>
    </w:p>
    <w:p>
      <w:pPr>
        <w:pStyle w:val="Normal"/>
        <w:shd w:fill="FFFFFF" w:val="clear"/>
        <w:autoSpaceDE w:val="false"/>
        <w:spacing w:lineRule="auto" w:line="240" w:before="0" w:after="0"/>
        <w:ind w:firstLine="709"/>
        <w:contextualSpacing/>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3. </w:t>
      </w:r>
      <w:r>
        <w:rPr>
          <w:rFonts w:eastAsia="Times New Roman" w:cs="Times New Roman" w:ascii="Times New Roman" w:hAnsi="Times New Roman"/>
          <w:i/>
          <w:iCs/>
          <w:color w:val="000000"/>
          <w:sz w:val="28"/>
          <w:szCs w:val="28"/>
          <w:lang w:val="ru-RU"/>
        </w:rPr>
        <w:t xml:space="preserve">Монтессори М. </w:t>
      </w:r>
      <w:r>
        <w:rPr>
          <w:rFonts w:eastAsia="Times New Roman" w:cs="Times New Roman" w:ascii="Times New Roman" w:hAnsi="Times New Roman"/>
          <w:color w:val="000000"/>
          <w:sz w:val="28"/>
          <w:szCs w:val="28"/>
          <w:lang w:val="ru-RU"/>
        </w:rPr>
        <w:t>Мой метод., -М.: изд-воАСТ,-2006.    .</w:t>
      </w:r>
    </w:p>
    <w:p>
      <w:pPr>
        <w:pStyle w:val="Normal"/>
        <w:shd w:fill="FFFFFF" w:val="clear"/>
        <w:autoSpaceDE w:val="false"/>
        <w:spacing w:lineRule="auto" w:line="240" w:before="0" w:after="0"/>
        <w:ind w:firstLine="709"/>
        <w:contextualSpacing/>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4. </w:t>
      </w:r>
      <w:r>
        <w:rPr>
          <w:rFonts w:eastAsia="Times New Roman" w:cs="Times New Roman" w:ascii="Times New Roman" w:hAnsi="Times New Roman"/>
          <w:i/>
          <w:iCs/>
          <w:color w:val="000000"/>
          <w:sz w:val="28"/>
          <w:szCs w:val="28"/>
          <w:lang w:val="ru-RU"/>
        </w:rPr>
        <w:t xml:space="preserve">Никитин Б. П. </w:t>
      </w:r>
      <w:r>
        <w:rPr>
          <w:rFonts w:eastAsia="Times New Roman" w:cs="Times New Roman" w:ascii="Times New Roman" w:hAnsi="Times New Roman"/>
          <w:color w:val="000000"/>
          <w:sz w:val="28"/>
          <w:szCs w:val="28"/>
          <w:lang w:val="ru-RU"/>
        </w:rPr>
        <w:t>Мы, наши дети и внуки. - М.: Молодая гвардия, 1989.</w:t>
      </w:r>
    </w:p>
    <w:p>
      <w:pPr>
        <w:pStyle w:val="Normal"/>
        <w:shd w:fill="FFFFFF" w:val="clear"/>
        <w:autoSpaceDE w:val="false"/>
        <w:spacing w:lineRule="auto" w:line="240" w:before="0" w:after="0"/>
        <w:ind w:firstLine="709"/>
        <w:contextualSpacing/>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5. </w:t>
      </w:r>
      <w:r>
        <w:rPr>
          <w:rFonts w:eastAsia="Times New Roman" w:cs="Times New Roman" w:ascii="Times New Roman" w:hAnsi="Times New Roman"/>
          <w:i/>
          <w:iCs/>
          <w:color w:val="000000"/>
          <w:sz w:val="28"/>
          <w:szCs w:val="28"/>
          <w:lang w:val="ru-RU"/>
        </w:rPr>
        <w:t xml:space="preserve">Семенович А В. </w:t>
      </w:r>
      <w:r>
        <w:rPr>
          <w:rFonts w:eastAsia="Times New Roman" w:cs="Times New Roman" w:ascii="Times New Roman" w:hAnsi="Times New Roman"/>
          <w:color w:val="000000"/>
          <w:sz w:val="28"/>
          <w:szCs w:val="28"/>
          <w:lang w:val="ru-RU"/>
        </w:rPr>
        <w:t>Отстаньте от детей // Школьный психолог. - 2000. — №14.</w:t>
      </w:r>
    </w:p>
    <w:p>
      <w:pPr>
        <w:pStyle w:val="Normal"/>
        <w:shd w:fill="FFFFFF" w:val="clear"/>
        <w:autoSpaceDE w:val="false"/>
        <w:spacing w:lineRule="auto" w:line="240" w:before="0" w:after="0"/>
        <w:ind w:firstLine="709"/>
        <w:contextualSpacing/>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6. </w:t>
      </w:r>
      <w:r>
        <w:rPr>
          <w:rFonts w:eastAsia="Times New Roman" w:cs="Times New Roman" w:ascii="Times New Roman" w:hAnsi="Times New Roman"/>
          <w:i/>
          <w:iCs/>
          <w:color w:val="000000"/>
          <w:sz w:val="28"/>
          <w:szCs w:val="28"/>
          <w:lang w:val="ru-RU"/>
        </w:rPr>
        <w:t xml:space="preserve">Смирнова О. Е. </w:t>
      </w:r>
      <w:r>
        <w:rPr>
          <w:rFonts w:eastAsia="Times New Roman" w:cs="Times New Roman" w:ascii="Times New Roman" w:hAnsi="Times New Roman"/>
          <w:color w:val="000000"/>
          <w:sz w:val="28"/>
          <w:szCs w:val="28"/>
          <w:lang w:val="ru-RU"/>
        </w:rPr>
        <w:t>Дошкольник в современном мире; Книга для родителей. — М., 2006.</w:t>
      </w:r>
    </w:p>
    <w:p>
      <w:pPr>
        <w:pStyle w:val="Normal"/>
        <w:spacing w:before="0" w:after="200"/>
        <w:ind w:firstLine="709"/>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7. </w:t>
      </w:r>
      <w:r>
        <w:rPr>
          <w:rFonts w:eastAsia="Times New Roman" w:cs="Times New Roman" w:ascii="Times New Roman" w:hAnsi="Times New Roman"/>
          <w:i/>
          <w:iCs/>
          <w:color w:val="000000"/>
          <w:sz w:val="28"/>
          <w:szCs w:val="28"/>
          <w:lang w:val="ru-RU"/>
        </w:rPr>
        <w:t xml:space="preserve">Тюленев П. В. </w:t>
      </w:r>
      <w:r>
        <w:rPr>
          <w:rFonts w:eastAsia="Times New Roman" w:cs="Times New Roman" w:ascii="Times New Roman" w:hAnsi="Times New Roman"/>
          <w:color w:val="000000"/>
          <w:sz w:val="28"/>
          <w:szCs w:val="28"/>
          <w:lang w:val="ru-RU"/>
        </w:rPr>
        <w:t>Читать раньше, чем ходить. - М.: Знание, 1996.</w:t>
      </w:r>
    </w:p>
    <w:p>
      <w:pPr>
        <w:pStyle w:val="Normal"/>
        <w:spacing w:before="0" w:after="200"/>
        <w:ind w:left="851"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5:13:00Z</dcterms:created>
  <dc:creator>Olen</dc:creator>
  <dc:description/>
  <dc:language>en-US</dc:language>
  <cp:lastModifiedBy>Olen</cp:lastModifiedBy>
  <dcterms:modified xsi:type="dcterms:W3CDTF">2010-06-07T15:13:00Z</dcterms:modified>
  <cp:revision>2</cp:revision>
  <dc:subject/>
  <dc:title/>
</cp:coreProperties>
</file>