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026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0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3"/>
                <w:lang w:eastAsia="ru-RU"/>
              </w:rPr>
              <w:t>Разработка эффективных проектов: Концепции навыков мышления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32"/>
                <w:lang w:eastAsia="ru-RU"/>
              </w:rPr>
              <w:t>Таксономия Блума: Новый взгляд на старые привязанности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3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http://www97.intel.com/ru/ProjectDesign/ThinkingSkills/ThinkingFrameworks/Bloom_Taxonomy.ht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6" w:type="dxa"/>
            <w:tcBorders/>
          </w:tcPr>
          <w:p>
            <w:pPr>
              <w:pStyle w:val="Normal"/>
              <w:spacing w:lineRule="auto" w:line="240" w:before="0" w:after="0"/>
              <w:ind w:right="1984" w:hanging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7C92"/>
                <w:sz w:val="18"/>
                <w:szCs w:val="18"/>
                <w:lang w:eastAsia="ru-RU"/>
              </w:rPr>
              <w:t>Традиционная иерархия мыслительных процессов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t>В 1956 году Бенджамин Блум написал книгу «Таксономия Образовательных Целей: Сфера Познания». С тех пор его шестиуровневое описание мышления неоднократно адаптировалось и применялось в самых разных условиях. Его список когнитивных процессов иерархически организован, начиная с самого простого, припоминания знания, до наиболее комплексного, состоящего в выработке суждений о ценности и значимости той или иной идеи.</w:t>
            </w:r>
            <w:r>
              <w:rPr>
                <w:rFonts w:cs="Verdana" w:ascii="Verdana" w:hAnsi="Verdana"/>
                <w:sz w:val="18"/>
                <w:szCs w:val="18"/>
                <w:lang w:val="en-US" w:eastAsia="ru-RU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ru-RU"/>
              </w:rPr>
              <w:t>Таксономия Образовательных Целей Блума (Традиционная)</w:t>
            </w:r>
          </w:p>
          <w:tbl>
            <w:tblPr>
              <w:tblW w:w="12010" w:type="dxa"/>
              <w:jc w:val="left"/>
              <w:tblInd w:w="-10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9"/>
              <w:gridCol w:w="3816"/>
              <w:gridCol w:w="4875"/>
            </w:tblGrid>
            <w:tr>
              <w:trPr/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lang w:eastAsia="ru-RU"/>
                    </w:rPr>
                    <w:t>Навык</w:t>
                  </w:r>
                </w:p>
              </w:tc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lang w:eastAsia="ru-RU"/>
                    </w:rPr>
                    <w:t>Определение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lang w:eastAsia="ru-RU"/>
                    </w:rPr>
                    <w:t>Ключевые слова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Знание</w:t>
                  </w:r>
                </w:p>
              </w:tc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Припоминание информации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Определять, описывать, называть, маркировать, узнавать, воспроизводить, следовать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Понимание</w:t>
                  </w:r>
                </w:p>
              </w:tc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Понимать значение, перефразировать главную мысль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Обобщать, преобразовывать, защищать, перефразировать, интерпретировать, давать примеры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Применение</w:t>
                  </w:r>
                </w:p>
              </w:tc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Использовать информацию или концепцию в новой ситуации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Выстраивать, воздавать, конструировать, моделировать, предсказывать, готовить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Анализ</w:t>
                  </w:r>
                </w:p>
              </w:tc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Разделять информацию или концепции на части для лучшего понимания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Сравнить/противопоставить, разбить, выделить, отобрать, разграничить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Синтез</w:t>
                  </w:r>
                </w:p>
              </w:tc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Соединить идеи для создания чего-то нового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Группировать, обобщать, реконструировать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Оценка</w:t>
                  </w:r>
                </w:p>
              </w:tc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Делать суждения относительно ценности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84" w:hanging="0"/>
                    <w:rPr>
                      <w:rFonts w:ascii="Verdana" w:hAnsi="Verdana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ru-RU"/>
                    </w:rPr>
                    <w:t>Оценивать, критиковать, судить, оправдывать, оспаривать, поддержива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hanging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08" w:hanging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ы сегодня живем уже не в том мире, чем тот, применительно к которому Блум создавал свою Таксономию в 1956 году. В области образования известно многое о том, как учат учителя и учатся учащиеся, а также о том, что преподавание и обучение – это значительно большее, чем просто мышление. Оно также включает в себя чувства и убеждения учащихся и учителей, а также социальную и культурную ситуацию в школе.</w:t>
              <w:br/>
              <w:br/>
              <w:t>Разработкой более точной и адекватной базовой концепции таксономии мыслительных навыков занимались несколько когнитивных психологов. В разработке своей собственной таксономии образовательных целей Марцано (2000) указывает одно слабое место таксономии Блума. Сама структура Таксономии, построенной на продвижении от простейшего уровня знания к наиболее сложному уровню оценки не подтверждается исследованиями. Иерархическая таксономия подразумевает, что каждый навык более высокого уровня базируется на предшествующих ему навыках; понимание требует знания, применение требует понимания и знания и так далее. Это положение Таксономии Блума, по мнению Марцано, просто неверно.</w:t>
              <w:br/>
              <w:br/>
              <w:t>Авторы концепции о шести базовых мыслительных процессах считали, что комплексные проекты могут быть характеризованы как требующие использования одних процессов в большей степени, чем другие. Задача может сводиться или к «анализу» или к «оценке». Было доказано, что это не так, что объясняет трудности, с которыми сталкивались преподаватели при классификации учебных трудностей на основе Таксономии. Андерсон (2000) считает, что практически все комплексные виды учебной деятельности требуют использования нескольких различных когнитивных навыков.</w:t>
              <w:br/>
              <w:br/>
              <w:t>Как у любой другой теоретической модели, у Таксономии Блума есть свои сильные и слабые стороны. Основным ее преимуществом является то, что мышление представлено в ней в структурированной и доступной для практиков форме. Те учителя, которые пользуются руководствами по составлению вопросов, относящихся к различным уровням Таксономии Блума, безусловно лучше справляются с задачей по формированию мыслительных навыков высокого уровня у своих учащихся, чем те учителя, которые этого не делают. С другой стороны, как может подтвердить каждый, кто пытался вместе с другими преподавателями определить то, с какими уровнями Таксономии соотносятся те или иные вопросы и виды учебной деятельности, достичь понимания относительно того, что значат такие очевидные термины, как "анализ" или "оценка", достаточно трудно. Кроме того, ряд полезных видов учебной деятельности, таких, как решение реальных проблем и проектная деятельность, не могут быть соотнесены с Таксономией, и все попытки сделать это лишь уменьшают их педагогический потенциал.</w:t>
              <w:br/>
            </w:r>
            <w:r>
              <w:rPr>
                <w:rFonts w:cs="Arial" w:ascii="Verdana" w:hAnsi="Verdana"/>
                <w:b/>
                <w:bCs/>
                <w:color w:val="0860A8"/>
                <w:sz w:val="17"/>
                <w:szCs w:val="1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right="-1" w:hanging="0"/>
        <w:rPr/>
      </w:pPr>
      <w:r>
        <w:rPr>
          <w:rFonts w:cs="Verdana" w:ascii="Verdana" w:hAnsi="Verdana"/>
          <w:b/>
          <w:bCs/>
          <w:color w:val="007C92"/>
          <w:sz w:val="21"/>
          <w:szCs w:val="21"/>
        </w:rPr>
        <w:t>Уточненная Таксономия Блума</w:t>
      </w:r>
      <w:r>
        <w:rPr>
          <w:rFonts w:cs="Verdana" w:ascii="Verdana" w:hAnsi="Verdana"/>
          <w:sz w:val="18"/>
          <w:szCs w:val="18"/>
        </w:rPr>
        <w:br/>
        <w:t>В 1999 году Лорин Андерсон и его коллеги опубликовали обновленную версию Таксономии Блума, которая учитывает более широкий набор факторов, которые оказывают влияние на преподавание и обучение. В уточненной таксономии сделана попытка исправить некоторые ошибки первоначальной таксономии. В отличие от версии 1956 года, новая Таксономия проводит различие между «знанием о том, что», т.е. содержанием мышления, и «знанием того, как», то есть, процедурах, используемых в решении проблем.</w:t>
        <w:br/>
        <w:br/>
        <w:t>Измерение Знания – это «знание того, что». У него есть четыре категории: фактическое, концептуальное, процедурное и метакогнитивное. Фактическое знание включает в себя изолированные фрагменты информации, такие, как словарные определения и знание специфических деталей. Концептуальное знание состоит из систем информации, таких, как классификации и категории.</w:t>
        <w:br/>
        <w:br/>
        <w:t>Процедурное знание включает алгоритмы, эвристики, эмпирические методы, техники и методы, а также знание о том, когда следует использовать эти процедуры. Метакогнитивное знание относится к знанию о процессах мышления и информации о том, как эффективно управлять этими процессами.</w:t>
        <w:br/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Verdana" w:ascii="Verdana" w:hAnsi="Verdana"/>
          <w:sz w:val="18"/>
          <w:szCs w:val="18"/>
        </w:rPr>
        <w:t>Измерение Когнитивных Процессов уточненной Таксономии Блума, так же, как и оригинальная версия, насчитывает шесть навыков. Они включают в себя – от простейших к наиболее сложным: (a) помнить, (b) понимать, (c) применять, (d) анализировать, (e) оценивать, и (f) создавать.</w:t>
        <w:br/>
        <w:br/>
        <w:t>Память состоит из узнавания и припоминания соответствующей информации из долгосрочной памяти. Понимание – это способность формировать свои собственные значения из образовательного материала, такого, как прочитанный текст или объяснение учителя. Навыки, включенные в этот процесс, включают в себя интерпретацию, объяснение на примерах, классификацию, обобщение, умозаключение, сравнение и объяснение.</w:t>
        <w:br/>
        <w:br/>
        <w:t>Третий процесс, применение, относится к использованию процедуры, освоенной в обучении в знакомой или новой ситуации. Следующий процесс, анализ, состоит из разложения знания на компоненты и осмысления отношения частей к общей структуре. Учащиеся учатся анализировать в ходе дифференциации, организации и объяснения. Оценка, находящаяся на вершине в оригинальной таксономии, является пятой из шести процессов в уточненной версии. Она включает проверку и критику.</w:t>
        <w:br/>
        <w:br/>
        <w:t>Творчество, процесс, не включенный в более раннюю таксономию, является наивысшим компонентом в новой версии. Оно подразумевает соединение уже известного для создания чего-либо нового. Для выполнения творческих заданий учащиеся генерируют, планируют и производят.</w:t>
        <w:br/>
        <w:br/>
        <w:t xml:space="preserve">В соответствии с этой таксономией каждый уровень знания может соотноситься с каждым уровнем когнитивного процесса, так что учащийся может помнить </w:t>
      </w:r>
      <w:r>
        <w:rPr>
          <w:rStyle w:val="Emphasis"/>
          <w:rFonts w:cs="Verdana" w:ascii="Verdana" w:hAnsi="Verdana"/>
          <w:sz w:val="18"/>
          <w:szCs w:val="18"/>
        </w:rPr>
        <w:t>фактическое или процедурное знание, понимать концептуальное или метакогнитивное знание или анализировать метакогнитивное или фактическое знание</w:t>
      </w:r>
      <w:r>
        <w:rPr>
          <w:rFonts w:cs="Verdana" w:ascii="Verdana" w:hAnsi="Verdana"/>
          <w:sz w:val="18"/>
          <w:szCs w:val="18"/>
        </w:rPr>
        <w:t>. Как утверждают Андерсон и его коллеги, осмысленное обучение предоставляет учащимся знание и доступ к когнитивным процессам, которые им понадобятся для успешного решения проблем (с. 65)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sz w:val="18"/>
          <w:lang w:eastAsia="ru-RU"/>
        </w:rPr>
      </w:pPr>
      <w:r>
        <w:rPr>
          <w:rFonts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ind w:right="-143" w:hanging="0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Измерение Когнитивных Процессов</w:t>
      </w:r>
    </w:p>
    <w:tbl>
      <w:tblPr>
        <w:tblW w:w="958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7"/>
        <w:gridCol w:w="6781"/>
      </w:tblGrid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ru-RU"/>
              </w:rPr>
              <w:t>Когнитивный процесс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lang w:eastAsia="ru-RU"/>
              </w:rPr>
              <w:t>Примеры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ru-RU"/>
              </w:rPr>
              <w:t>Помнить – Извлекать необходимую информацию из памяти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знава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Узнавать лягушек на рисунках с различными видами амфиби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йти предметы, имеющие форму равнобедренного треугольника, вокруг вас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тветить на любой вопрос альтернативного или множественного выбора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ипомина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звать трех английских писательниц девятнадцатого век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писать по памяти таблицу умножени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оспроизвести химическую формулу четыреххлористого углерода.</w:t>
            </w:r>
          </w:p>
        </w:tc>
      </w:tr>
      <w:tr>
        <w:trPr>
          <w:trHeight w:val="143" w:hRule="atLeast"/>
        </w:trPr>
        <w:tc>
          <w:tcPr>
            <w:tcW w:w="9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ru-RU"/>
              </w:rPr>
              <w:t>Понимать – Создавать значения на базе учебных материалов или опыта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нтерпретация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едставить задачу в виде алгебраического уравн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рисовать схему процесса пищевар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ересказать Второе иннаугурационное обращение Линкольна. 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иведение примеров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рисовать параллелограм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йти пример текста, написанного по принципу потока созна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звать млекопитающее, которое живет в вашей местности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звать четные и нечетные числ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еречислить типы правления в современных африканских страна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оотнести животных с их видами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идумать заголовок для короткого абзаца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еречислить основные аргументы в защиту смертной казни, приводимые на данном Веб сайте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мозаключе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очитайте отрывок из диалога между двумя персонажами и сделайте выводы относительно их отношений в прошлом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Догадайтесь о значении незнакомого термина из контекст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ешите, какое число должно стоять следующим в числовой последовательности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равне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Объясните, почему сердце работает как насос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Опишите ваш опыт, сравнимый с продвижением пионеров на запад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иллюстрируйте сходство и различие между двумя книгами Чарльза Диккенса с помощью диаграммы Венна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ъясне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рисуйте схему, поясняющую, как давление воздуха влияет на погоду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Объясните с помощью конкретных фактов, почему произошла Французская революц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ъясните, как процентные ставки влияют на экономику.</w:t>
            </w:r>
          </w:p>
        </w:tc>
      </w:tr>
      <w:tr>
        <w:trPr>
          <w:trHeight w:val="143" w:hRule="atLeast"/>
        </w:trPr>
        <w:tc>
          <w:tcPr>
            <w:tcW w:w="9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ru-RU"/>
              </w:rPr>
              <w:t>Применять – использовать процедуру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Добавьте в столбик двухразрядные числ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очитайте вслух абзац на иностранном язык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олните штрафной бросок в баскетбольную корзину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оведите эксперимент, чтобы увидеть, как растут растения в различных типах поч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Отредактируйте фрагмент текст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оставьте бюджет.</w:t>
            </w:r>
          </w:p>
        </w:tc>
      </w:tr>
      <w:tr>
        <w:trPr>
          <w:trHeight w:val="143" w:hRule="atLeast"/>
        </w:trPr>
        <w:tc>
          <w:tcPr>
            <w:tcW w:w="9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ru-RU"/>
              </w:rPr>
              <w:t>Анализировать – Вычленять из понятия несколько частей и описывать то, как части соотносятся с целым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ифференциация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Вычленить существенную и несущественную информацию в математической задач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рисовать схему с указанием основных и вспомогательных персонажей романа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Рассортировать книги в классной библиотеке по категория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рисовать схему часто используемых метафор и объяснить их действ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рисовать схему, объясняющую, как растения и животные вокруг вас взаимодействуют друг с другом.</w:t>
            </w:r>
          </w:p>
        </w:tc>
      </w:tr>
      <w:tr>
        <w:trPr>
          <w:trHeight w:val="143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оотнесе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очитайте письма в редакцию и определите точку зрения авторов по обсуждаемой проблем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Опишите мотивацию поступков персонажей в романе или коротком рассказ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читайте предвыборную программу кандидата на политический пост и сделайте предположения относительно его позиции по проблемным вопросам.</w:t>
            </w:r>
          </w:p>
        </w:tc>
      </w:tr>
      <w:tr>
        <w:trPr>
          <w:trHeight w:val="238" w:hRule="atLeast"/>
        </w:trPr>
        <w:tc>
          <w:tcPr>
            <w:tcW w:w="9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ru-RU"/>
              </w:rPr>
              <w:t>Оценивать – делать суждения, основанные на критериях и стандартах</w:t>
            </w:r>
          </w:p>
        </w:tc>
      </w:tr>
      <w:tr>
        <w:trPr>
          <w:trHeight w:val="1725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Участие в работе в группе, оценивание организации идей и логики аргументации своих коллег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ослушайте политическое выступление и отметьте все противоречия в не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анализируйте план работы по проекту на предмет наличия в нем всех необходимых шагов.</w:t>
            </w:r>
          </w:p>
        </w:tc>
      </w:tr>
      <w:tr>
        <w:trPr>
          <w:trHeight w:val="1487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ритика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осле разработки критериев оценки проекта, проанализируйте, насколько хорошо проект соответствует критериям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Выберите наилучший способ для решения комплексной математической проблемы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цените убедительность аргументов за и против астрологии.</w:t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ru-RU"/>
              </w:rPr>
              <w:t>Создать – соединить части, чтобы появилось что-то новое и определить компоненты новой структуры.</w:t>
            </w:r>
          </w:p>
        </w:tc>
      </w:tr>
      <w:tr>
        <w:trPr>
          <w:trHeight w:val="238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енерация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едложите пути улучшения этнических отношений с помощью предложенных критерие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Разработайте несколько научных гипотез, объясняющих то, почему растениям нужен све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едложите набор альтернатив ископаемому топливу, которые позволят решить ряд экономических и экологических пробле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едложите несколько альтернативных гипотез, основанных на предложенных критериях.</w:t>
            </w:r>
          </w:p>
        </w:tc>
      </w:tr>
      <w:tr>
        <w:trPr>
          <w:trHeight w:val="1725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Создайте лист планирования для мультимедийной презентации о насекомы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Разработайте план исследовательской работы по взглядам Марка Твена на религию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думайте программу исследования влияния различных видов музыки на яйценоскость кур.</w:t>
            </w:r>
          </w:p>
        </w:tc>
      </w:tr>
      <w:tr>
        <w:trPr>
          <w:trHeight w:val="1234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Напишите дневник солдата армии северян или южан времен гражанской войны в СШ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Создайте среду обитания домашней водной птицы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5" w:hanging="36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оздайте пьесу на основе главы из романа, которую вы читаете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Измерение Знания</w:t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3"/>
        <w:gridCol w:w="6633"/>
      </w:tblGrid>
      <w:tr>
        <w:trPr>
          <w:trHeight w:val="139" w:hRule="atLeast"/>
        </w:trPr>
        <w:tc>
          <w:tcPr>
            <w:tcW w:w="9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ru-RU"/>
              </w:rPr>
              <w:t>Фактическое знание – базовая информация</w:t>
            </w:r>
          </w:p>
        </w:tc>
      </w:tr>
      <w:tr>
        <w:trPr>
          <w:trHeight w:val="139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нание терминологии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ловарные понятия, математические символы, музыкальная нотация, алфавит</w:t>
            </w:r>
          </w:p>
        </w:tc>
      </w:tr>
      <w:tr>
        <w:trPr>
          <w:trHeight w:val="139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нание специфических деталей и элементов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Элементы пищевой цепочки, имена конгрессменов, основные сражения Второй мировой войны.</w:t>
            </w:r>
          </w:p>
        </w:tc>
      </w:tr>
      <w:tr>
        <w:trPr>
          <w:trHeight w:val="421" w:hRule="atLeast"/>
        </w:trPr>
        <w:tc>
          <w:tcPr>
            <w:tcW w:w="9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ru-RU"/>
              </w:rPr>
              <w:t>Концептуальное – знание – Отношения между частями большой структуры, позволяющие им действовать как единое целое.</w:t>
            </w:r>
          </w:p>
        </w:tc>
      </w:tr>
      <w:tr>
        <w:trPr>
          <w:trHeight w:val="465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нание классификаций и категорий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Виды животных, различные виды аргументов, геологические эры. </w:t>
            </w:r>
          </w:p>
        </w:tc>
      </w:tr>
      <w:tr>
        <w:trPr>
          <w:trHeight w:val="479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нание принципов и способов обобщений. 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ипы конфликтов в литературе, Ньютоновские законы механики, принципы демократии</w:t>
            </w:r>
          </w:p>
        </w:tc>
      </w:tr>
      <w:tr>
        <w:trPr>
          <w:trHeight w:val="465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нание теорий, моделей и структур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еория эволюции, экономические теории, модели ДНК</w:t>
            </w:r>
          </w:p>
        </w:tc>
      </w:tr>
      <w:tr>
        <w:trPr>
          <w:trHeight w:val="218" w:hRule="atLeast"/>
        </w:trPr>
        <w:tc>
          <w:tcPr>
            <w:tcW w:w="9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ru-RU"/>
              </w:rPr>
              <w:t>Процедурное знание – Как делать что-либо</w:t>
            </w:r>
          </w:p>
        </w:tc>
      </w:tr>
      <w:tr>
        <w:trPr>
          <w:trHeight w:val="465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ладение специфическими навыками и алгоритмами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ормулы для решения квадратных уравнений, правила смешения красок, умение выполнять волейбольную подачу.</w:t>
            </w:r>
          </w:p>
        </w:tc>
      </w:tr>
      <w:tr>
        <w:trPr>
          <w:trHeight w:val="479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ладение специфическими техниками и методами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Литературная критика, анализ исторических документов, методы решения математических задач</w:t>
            </w:r>
          </w:p>
        </w:tc>
      </w:tr>
      <w:tr>
        <w:trPr>
          <w:trHeight w:val="69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нание того, когда следует применять соответствующие процедуры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етоды, подходящие для различных опытов, процедуры статистического анализа, используемые в различных ситуациях, стандарты различных литературных стилей.</w:t>
            </w:r>
          </w:p>
        </w:tc>
      </w:tr>
      <w:tr>
        <w:trPr>
          <w:trHeight w:val="203" w:hRule="atLeast"/>
        </w:trPr>
        <w:tc>
          <w:tcPr>
            <w:tcW w:w="9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ru-RU"/>
              </w:rPr>
              <w:t>Метакогнитивное Знание – Знание мышления в целом и вашего собственного мышления в частности</w:t>
            </w:r>
          </w:p>
        </w:tc>
      </w:tr>
      <w:tr>
        <w:trPr>
          <w:trHeight w:val="465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тратегическое знание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пособы запоминания фактов, стратегии понимания прочитанного, методы создания Веб страниц.</w:t>
            </w:r>
          </w:p>
        </w:tc>
      </w:tr>
      <w:tr>
        <w:trPr>
          <w:trHeight w:val="117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нание о когнитивных задачах, включая соответствующее контекстное и условное знание.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азличные требования при чтении учебников и художественной литературы, планирование заранее при использовании компьютерных баз данных, различия в стилях написания делового и электронного письма.</w:t>
            </w:r>
          </w:p>
        </w:tc>
      </w:tr>
      <w:tr>
        <w:trPr>
          <w:trHeight w:val="23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амо-познание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еобходимость использования диаграмм и схем для понимания комплексных процессов, лучшее усвоение информации в тишине, необходимость обсуждать с кем-либо свои идеи, прежде чем выразить их в письменной форме.</w:t>
            </w:r>
          </w:p>
        </w:tc>
      </w:tr>
    </w:tbl>
    <w:p>
      <w:pPr>
        <w:pStyle w:val="Normal"/>
        <w:spacing w:lineRule="auto" w:line="240" w:before="280" w:after="240"/>
        <w:rPr/>
      </w:pPr>
      <w:r>
        <w:rPr>
          <w:rFonts w:cs="Verdana" w:ascii="Verdana" w:hAnsi="Verdana"/>
          <w:b/>
          <w:bCs/>
          <w:color w:val="007C92"/>
          <w:sz w:val="21"/>
          <w:szCs w:val="21"/>
          <w:lang w:eastAsia="ru-RU"/>
        </w:rPr>
        <w:t>Ссылки</w:t>
      </w:r>
      <w:r>
        <w:rPr>
          <w:rFonts w:cs="Verdana" w:ascii="Verdana" w:hAnsi="Verdana"/>
          <w:sz w:val="18"/>
          <w:szCs w:val="18"/>
          <w:lang w:val="en-US" w:eastAsia="ru-RU"/>
        </w:rPr>
        <w:br/>
        <w:t xml:space="preserve">Anderson, L. W. &amp; Krathwohl, D. R. (2001). </w:t>
      </w:r>
      <w:r>
        <w:rPr>
          <w:rFonts w:cs="Verdana" w:ascii="Verdana" w:hAnsi="Verdana"/>
          <w:i/>
          <w:iCs/>
          <w:sz w:val="18"/>
          <w:lang w:val="en-US" w:eastAsia="ru-RU"/>
        </w:rPr>
        <w:t>A taxonomy for learning, teaching, and assessing.</w:t>
      </w:r>
      <w:r>
        <w:rPr>
          <w:rFonts w:cs="Verdana" w:ascii="Verdana" w:hAnsi="Verdana"/>
          <w:sz w:val="18"/>
          <w:szCs w:val="18"/>
          <w:lang w:val="en-US" w:eastAsia="ru-RU"/>
        </w:rPr>
        <w:t xml:space="preserve"> New York: Longman.</w:t>
        <w:br/>
        <w:br/>
        <w:t xml:space="preserve">Bloom, B.S., (Ed.). 1956. </w:t>
      </w:r>
      <w:r>
        <w:rPr>
          <w:rFonts w:cs="Verdana" w:ascii="Verdana" w:hAnsi="Verdana"/>
          <w:i/>
          <w:iCs/>
          <w:sz w:val="18"/>
          <w:lang w:val="en-US" w:eastAsia="ru-RU"/>
        </w:rPr>
        <w:t xml:space="preserve">Taxonomy of educational objectives: The classification of educational goals: Handbook I, cognitive domain. </w:t>
      </w:r>
      <w:r>
        <w:rPr>
          <w:rFonts w:cs="Verdana" w:ascii="Verdana" w:hAnsi="Verdana"/>
          <w:sz w:val="18"/>
          <w:szCs w:val="18"/>
          <w:lang w:val="en-US" w:eastAsia="ru-RU"/>
        </w:rPr>
        <w:t xml:space="preserve">New York: Longman. </w:t>
        <w:br/>
        <w:br/>
        <w:t xml:space="preserve">Costa, A. L. (Ed.). (2000). </w:t>
      </w:r>
      <w:r>
        <w:rPr>
          <w:rFonts w:cs="Verdana" w:ascii="Verdana" w:hAnsi="Verdana"/>
          <w:i/>
          <w:iCs/>
          <w:sz w:val="18"/>
          <w:lang w:val="en-US" w:eastAsia="ru-RU"/>
        </w:rPr>
        <w:t>Developing minds: A resource book for teaching thinking.</w:t>
      </w:r>
      <w:r>
        <w:rPr>
          <w:rFonts w:cs="Verdana" w:ascii="Verdana" w:hAnsi="Verdana"/>
          <w:sz w:val="18"/>
          <w:szCs w:val="18"/>
          <w:lang w:val="en-US" w:eastAsia="ru-RU"/>
        </w:rPr>
        <w:t xml:space="preserve"> Alexandria, VA: ASCD. </w:t>
        <w:br/>
        <w:br/>
        <w:t xml:space="preserve">Marzano, R. J.  (2000). </w:t>
      </w:r>
      <w:r>
        <w:rPr>
          <w:rFonts w:cs="Verdana" w:ascii="Verdana" w:hAnsi="Verdana"/>
          <w:i/>
          <w:iCs/>
          <w:sz w:val="18"/>
          <w:lang w:val="en-US" w:eastAsia="ru-RU"/>
        </w:rPr>
        <w:t>Designing a new taxonomy of educational objectives.</w:t>
      </w:r>
      <w:r>
        <w:rPr>
          <w:rFonts w:cs="Verdana" w:ascii="Verdana" w:hAnsi="Verdana"/>
          <w:sz w:val="18"/>
          <w:szCs w:val="18"/>
          <w:lang w:val="en-US" w:eastAsia="ru-RU"/>
        </w:rPr>
        <w:t xml:space="preserve"> </w:t>
      </w:r>
      <w:r>
        <w:rPr>
          <w:rFonts w:cs="Verdana" w:ascii="Verdana" w:hAnsi="Verdana"/>
          <w:sz w:val="18"/>
          <w:szCs w:val="18"/>
          <w:lang w:eastAsia="ru-RU"/>
        </w:rPr>
        <w:t>Thousand Oaks, CA: Corwin Pres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860A8"/>
      <w:u w:val="none"/>
    </w:rPr>
  </w:style>
  <w:style w:type="character" w:styleId="Supertitlebox1">
    <w:name w:val="supertitlebox1"/>
    <w:basedOn w:val="DefaultParagraphFont"/>
    <w:qFormat/>
    <w:rPr>
      <w:rFonts w:cs="Times New Roman"/>
      <w:color w:val="000000"/>
      <w:sz w:val="23"/>
      <w:szCs w:val="23"/>
    </w:rPr>
  </w:style>
  <w:style w:type="character" w:styleId="Titlebox1">
    <w:name w:val="titlebox1"/>
    <w:basedOn w:val="DefaultParagraphFont"/>
    <w:qFormat/>
    <w:rPr>
      <w:rFonts w:cs="Times New Roman"/>
      <w:color w:val="000000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1">
    <w:name w:val="bodytext1"/>
    <w:basedOn w:val="DefaultParagraphFont"/>
    <w:qFormat/>
    <w:rPr>
      <w:rFonts w:ascii="Verdana" w:hAnsi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9:00Z</dcterms:created>
  <dc:creator>Пользователь Windows</dc:creator>
  <dc:description/>
  <cp:keywords/>
  <dc:language>en-US</dc:language>
  <cp:lastModifiedBy>-</cp:lastModifiedBy>
  <dcterms:modified xsi:type="dcterms:W3CDTF">2010-05-27T06:35:00Z</dcterms:modified>
  <cp:revision>3</cp:revision>
  <dc:subject/>
  <dc:title/>
</cp:coreProperties>
</file>