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4"/>
        <w:rPr/>
      </w:pPr>
      <w:r>
        <w:rPr/>
        <w:t>Вопросы к экзамену по педагогической психологии:</w:t>
      </w:r>
    </w:p>
    <w:p>
      <w:pPr>
        <w:pStyle w:val="TextBody"/>
        <w:numPr>
          <w:ilvl w:val="0"/>
          <w:numId w:val="1"/>
        </w:numPr>
        <w:ind w:left="-540" w:firstLine="709"/>
        <w:rPr/>
      </w:pPr>
      <w:r>
        <w:rPr/>
        <w:t>Основные  этапы развития психолого-педагогических идей в общем контексте становления научного знания. Дайте характеристику первым специальным научным трудам в области педагогической психологии.</w:t>
      </w:r>
    </w:p>
    <w:p>
      <w:pPr>
        <w:pStyle w:val="TextBody"/>
        <w:numPr>
          <w:ilvl w:val="0"/>
          <w:numId w:val="1"/>
        </w:numPr>
        <w:ind w:left="-540" w:firstLine="709"/>
        <w:rPr/>
      </w:pPr>
      <w:r>
        <w:rPr/>
        <w:t>Общенаучная характеристика педагогической психологии как отрасли психологической науки. Объект, предмет и задачи педагогической психологии. Структура и основные отрасли современной педагогической психологии. Место педагогической психологии в системе научного знания.</w:t>
      </w:r>
    </w:p>
    <w:p>
      <w:pPr>
        <w:pStyle w:val="TextBody"/>
        <w:numPr>
          <w:ilvl w:val="0"/>
          <w:numId w:val="1"/>
        </w:numPr>
        <w:ind w:left="-540" w:firstLine="709"/>
        <w:rPr/>
      </w:pPr>
      <w:r>
        <w:rPr/>
        <w:t xml:space="preserve">Методологические основы психологического исследования и их реализация в педагогической психологии (принцип детерминизма, единства психики и деятельности, объективности развития). </w:t>
      </w:r>
    </w:p>
    <w:p>
      <w:pPr>
        <w:pStyle w:val="TextBody"/>
        <w:numPr>
          <w:ilvl w:val="0"/>
          <w:numId w:val="1"/>
        </w:numPr>
        <w:ind w:left="-540" w:firstLine="709"/>
        <w:rPr/>
      </w:pPr>
      <w:r>
        <w:rPr/>
        <w:t>Классификация методов исследования, применяемых в педагогической психологии.</w:t>
      </w:r>
    </w:p>
    <w:p>
      <w:pPr>
        <w:pStyle w:val="TextBody"/>
        <w:numPr>
          <w:ilvl w:val="0"/>
          <w:numId w:val="1"/>
        </w:numPr>
        <w:ind w:left="-540" w:firstLine="709"/>
        <w:rPr/>
      </w:pPr>
      <w:r>
        <w:rPr/>
        <w:t>Проблема развития в педагогической психологии. Характеристика понятия развитие. Возрастная периодизация. Проблема стадиальности развития. Гетерохрония развития.</w:t>
      </w:r>
    </w:p>
    <w:p>
      <w:pPr>
        <w:pStyle w:val="TextBody"/>
        <w:numPr>
          <w:ilvl w:val="0"/>
          <w:numId w:val="1"/>
        </w:numPr>
        <w:ind w:left="-540" w:firstLine="709"/>
        <w:rPr/>
      </w:pPr>
      <w:r>
        <w:rPr/>
        <w:t>Проблема средовой и генотипической детерминации развития когнитивных функций. Общая характеристика генотипических и средовых факторов. Роль генотипа и среды в развитии психики индивида. Основные теории взаимодействия генотипа и среды.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 xml:space="preserve">Научные теории в педагогической психологии. Что называют научной теорией.  Какими бывают научные теории. Какие особенности характерны для психологических теорий. Какие парадигмы смели друга в педагогической психологии на протяжении её развития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>Ассоциативные теории учения и образовательная практика. Теории учения в эпистемологии древних греков. Учение Дивида Гартли. Ассоциативные теории учения конца Х</w:t>
      </w:r>
      <w:r>
        <w:rPr>
          <w:lang w:val="en-US"/>
        </w:rPr>
        <w:t>I</w:t>
      </w:r>
      <w:r>
        <w:rPr/>
        <w:t xml:space="preserve">Х века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>Психологические теории учения конца Х</w:t>
      </w:r>
      <w:r>
        <w:rPr>
          <w:lang w:val="en-US"/>
        </w:rPr>
        <w:t>I</w:t>
      </w:r>
      <w:r>
        <w:rPr/>
        <w:t xml:space="preserve">Х века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 xml:space="preserve">Истоки бихевиоризма и образовательная практика. Зарождение бихевиоризма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 xml:space="preserve">Научная революция в педагогической психологии начала ХХ века. Бихевиоризм и образование. Гештальтпсихология и теории обучения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>Концепция обучения и развития Л.С. Выготского. Основные положения теории Л.С. Выготского. Учение о высших психических функциях. Влияние теории Л.С. Выготского на педагогическую психологию и образовательную практику.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 xml:space="preserve">Теория детского развития Жана Пиаже. Интеллект и адаптация к среде. Формирование когнитивных структур. Ассимиляция и аккомодация как механизмы адаптации. Стадии развития интеллекта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 xml:space="preserve">Теория деятельности как фундамент теории учения. Деятельностный подход в психологии. Учебная деятельность, как вид деятельности. Предметное содержание учебной деятельности. Внешняя структура учебной деятельности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 xml:space="preserve">Необихевиоризм и образование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 xml:space="preserve">Основные положения теории «оперантного научения» Б.Ф. Скиннера. Теория оперантного научения и образование. Программированное обучение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 xml:space="preserve">Теория поэтапного формирования умственных действий П.Я. Гальперина. Базовые теоретические основания подхода П.Я. Гальперина. Какую роль в усвоении играет тип ориентировочной основы действия. Опишите особенности обучения, выстроенного в соответствии с разными типами ориентировочной основы действия. Какова этапность процесса формирования умственных действий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 xml:space="preserve">Психологические основы проблемного обучения. Источники идеи психологии проблемного обучения. Проблемные ситуации в обучении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>Теоретические основы развивающего обучения. Концепция развивающего обучения Л.В. Занкова. Концепция развивающего обучения В.В. Давыдова, Д.Б. Эльконина.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>Когнитивная психология и образование. Теоретические основы когнитивной психологии. Проблема приобретения знаний в когнитивной психологии. Декларативное и процедурное знание.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>Гуманистическая психология и современное образование. Учение о самоактуализации А. Маслоу. Гуманистическая психология о двух типах учения.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 xml:space="preserve">Психологические основы исследовательского обучения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>Проблема обучения и развития в современной психологии.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>
          <w:lang w:val="en-US"/>
        </w:rPr>
      </w:pPr>
      <w:r>
        <w:rPr/>
        <w:t xml:space="preserve">Раннее когнитивное развитие и обучение. Детство в контексте культуры. Раннее стимулирование развития мозга. Психологические основы раннего обучения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 xml:space="preserve">Обучение и развитие в школьном возрасте. Возрастные особенности учения младших школьников. Особенности обучения и развития подростков. Особенности обучения и развития юношей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>Психология обучения взрослых.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 xml:space="preserve">Психодиагностика в современном образовании. От «диагностики отбора» к «диагностике развития». Виды диагностики в образовании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>Диагностика когнитивного развития как проблема образования. Принципы диагностики умственного развития. «Эффект Флинна», «эффект Розенталя».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 xml:space="preserve">Диагностика психосоциального развития личности в образовании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 xml:space="preserve">Психология познавательной и учебной деятельности. Основы теории познания. Ведущие пути познания мира человеком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 xml:space="preserve">Психологические основы учебной деятельности. Учебная деятельность с точки зрения психологии. Основные характеристики учебной деятельности. Предметное содержание учебной деятельности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 xml:space="preserve">Мотивация учения. Классификации мотивов учения. Иерархия мотивов учебной деятельности. Диагностика мотивационно-потребностной сферы личности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 xml:space="preserve">Психология усвоения. Общая характеристика понятия – «усвоение». Основные формы усвоения. Структурная организация процесса усвоения. Этапы и стадии процесса усвоения. Основные характеристики усвоения. Управляемость процесса усвоения. Личностная обусловленность усвоения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 xml:space="preserve">Когнитивные стили в учебной деятельности. Когнитивно-стилевой подход в современной психологии. Феноменология когнитивных стилей. «Когнитивный», «познавательный» стили и «стиль учения». Классификация стилей учения. 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 xml:space="preserve">Психология творчества и обучение. Проблема определения творчества. Познание и творчество. Проблема диагностики и развития креативности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>Содержание образования как фактор когнитивного развития. Интерналистские и экстерналистские основания построения дидактических систем. Экстерналисткая модель и «традиционное обучение». Психологические основы педоцентрической модели содержания образования.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 xml:space="preserve">Образовательная среда как фактор развития личности. Общая характеристика понятия образовательная среда. Основные теоретические модели образовательной среды. Образовательная среда в общекультурном контексте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>
          <w:rStyle w:val="3"/>
          <w:b w:val="false"/>
          <w:sz w:val="24"/>
          <w:szCs w:val="24"/>
        </w:rPr>
        <w:t xml:space="preserve">Психологические основы разработки содержания образования. </w:t>
      </w:r>
      <w:r>
        <w:rPr>
          <w:szCs w:val="24"/>
        </w:rPr>
        <w:t xml:space="preserve">Проблема струтрирования содержания образования. Широта </w:t>
      </w:r>
      <w:r>
        <w:rPr/>
        <w:t xml:space="preserve">интересов или профелирование. Основное и дополнительное образование. Количественные и качественные изменения содержания образования как психологическая проблема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 xml:space="preserve">Формы организации образовательной деятельности как проблема педагогической психологии. Психологические особенности классно-урочной формы организации учебной деятельности. Проблема индивидуальной и совместной учебной деятельности. Альтернативные формы организации учебной деятельности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>Психология совместного обучения. Личная территория и психологическое пространство личности. Совместная и индивидуальная учебная деятельность. Социальная фасилитация в обучении.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 xml:space="preserve">Психологические основания методов обучения. «Активно» или «пассивно» ребенок познает мир. Репродуктивные и продуктивные методы обучения. </w:t>
      </w:r>
    </w:p>
    <w:p>
      <w:pPr>
        <w:pStyle w:val="TextBody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-540" w:firstLine="709"/>
        <w:rPr/>
      </w:pPr>
      <w:r>
        <w:rPr/>
        <w:t xml:space="preserve">Психологические основы дифференциации и индивидуализации учения. Виды дифференциации обучения. Формы дифференциации обучения. Уровни дифференциации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тор психологических наук, </w:t>
      </w:r>
    </w:p>
    <w:p>
      <w:pPr>
        <w:pStyle w:val="Normal"/>
        <w:rPr/>
      </w:pPr>
      <w:r>
        <w:rPr/>
        <w:t>профессор                                                                                                          А.И. Сав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3 Знак Знак"/>
    <w:basedOn w:val="Style14"/>
    <w:qFormat/>
    <w:rPr>
      <w:rFonts w:ascii="Arial" w:hAnsi="Arial" w:cs="Arial"/>
      <w:b/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ind w:left="-540" w:firstLine="709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4.Заголовок 4 Знак Знак"/>
    <w:basedOn w:val="Normal"/>
    <w:next w:val="Normal"/>
    <w:qFormat/>
    <w:pPr>
      <w:keepNext w:val="true"/>
      <w:ind w:left="-539" w:hanging="0"/>
      <w:jc w:val="both"/>
      <w:outlineLvl w:val="3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20:00Z</dcterms:created>
  <dc:creator>SavenkovAI</dc:creator>
  <dc:description/>
  <cp:keywords/>
  <dc:language>en-US</dc:language>
  <cp:lastModifiedBy>SavenkovAI</cp:lastModifiedBy>
  <dcterms:modified xsi:type="dcterms:W3CDTF">2009-10-01T06:30:00Z</dcterms:modified>
  <cp:revision>3</cp:revision>
  <dc:subject/>
  <dc:title>Вопросы к экзамену по педагогической психологии:</dc:title>
</cp:coreProperties>
</file>