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pacing w:val="1"/>
          <w:sz w:val="28"/>
          <w:szCs w:val="28"/>
        </w:rPr>
      </w:pPr>
      <w:r>
        <w:rPr>
          <w:spacing w:val="1"/>
          <w:sz w:val="28"/>
          <w:szCs w:val="28"/>
        </w:rPr>
        <w:t>Основная идея статьи состоит в том, что основополагающее влияние на формирование личности педагога оказывают люди, которых он встретил на своём пути</w:t>
      </w:r>
    </w:p>
    <w:p>
      <w:pPr>
        <w:pStyle w:val="Normal"/>
        <w:spacing w:lineRule="auto" w:line="360"/>
        <w:ind w:firstLine="709"/>
        <w:jc w:val="both"/>
        <w:rPr>
          <w:sz w:val="28"/>
          <w:szCs w:val="28"/>
        </w:rPr>
      </w:pPr>
      <w:r>
        <w:rPr>
          <w:spacing w:val="1"/>
          <w:sz w:val="28"/>
          <w:szCs w:val="28"/>
        </w:rPr>
        <w:t>Личность учителя, безусловно, начинает закладывается ещё в детстве, в семье.  Первым учителем будущего педагога становились его родители. Какой нежностью пропитаны слова учителя русского языка и литературы, Людмилы Ивановны,  о своём отце,  она готова о нём рассказывать бесконечно.  Когда она произносит это слово «папа», сразу становится тепло на душе. «О</w:t>
      </w:r>
      <w:r>
        <w:rPr>
          <w:sz w:val="28"/>
          <w:szCs w:val="28"/>
        </w:rPr>
        <w:t>н был по-детски наивен, не переставал  всему удивляться, и уже когда здесь жил, с нами. Он выходил на балкон и смотрел, как ребятишки играют в песочнице, для него это было удовольствие, вот он такой. Умер он в возрасте 86 лет и сохранил и чистоту эту природную, и восторг от жизни. Он всему восхищался. И как плывут облака, и как поют птички, и как ребятишки в песочнице играют»,-рассказывает она об отце.</w:t>
      </w:r>
    </w:p>
    <w:p>
      <w:pPr>
        <w:pStyle w:val="Normal"/>
        <w:spacing w:lineRule="auto" w:line="360"/>
        <w:ind w:firstLine="709"/>
        <w:jc w:val="both"/>
        <w:rPr>
          <w:sz w:val="28"/>
          <w:szCs w:val="28"/>
        </w:rPr>
      </w:pPr>
      <w:r>
        <w:rPr>
          <w:sz w:val="28"/>
          <w:szCs w:val="28"/>
        </w:rPr>
        <w:t>Учитель биологии с тридцатилетним стажем работы в школе, Луиза Александровна К., рассказывает о своём отце так: «Папа ушел добровольцем с первым отрядом коммунистов на фронт и не вернулся. Это была первая потеря, оставившая след на всю жизнь. Ведь папа был для меня образцом, мерилом в любой серьёзной ситуации, и я всегда думала о том, чтобы сказал бы папа, зная о моём поступке. Он был самым главным для меня человеком»</w:t>
      </w:r>
    </w:p>
    <w:p>
      <w:pPr>
        <w:pStyle w:val="Normal"/>
        <w:shd w:fill="FFFFFF" w:val="clear"/>
        <w:spacing w:lineRule="auto" w:line="360"/>
        <w:ind w:firstLine="709"/>
        <w:jc w:val="both"/>
        <w:rPr>
          <w:sz w:val="28"/>
          <w:szCs w:val="28"/>
        </w:rPr>
      </w:pPr>
      <w:r>
        <w:rPr>
          <w:spacing w:val="1"/>
          <w:sz w:val="28"/>
          <w:szCs w:val="28"/>
        </w:rPr>
        <w:t xml:space="preserve">Людмила Ивановна говорит, что она как - будто «родилась  с мыслью стать учителем». Выдающийся русский химик Д.И. Менделеев писал: «К педагогическому делу надо призывать, как к делу морскому, </w:t>
      </w:r>
      <w:r>
        <w:rPr>
          <w:sz w:val="28"/>
          <w:szCs w:val="28"/>
        </w:rPr>
        <w:t xml:space="preserve">медицинскому или тому подобным, не тех, которые стремятся </w:t>
      </w:r>
      <w:r>
        <w:rPr>
          <w:spacing w:val="5"/>
          <w:sz w:val="28"/>
          <w:szCs w:val="28"/>
        </w:rPr>
        <w:t xml:space="preserve">только обеспечить себе жизнь, а тех, которые чувствуют к </w:t>
      </w:r>
      <w:r>
        <w:rPr>
          <w:spacing w:val="2"/>
          <w:sz w:val="28"/>
          <w:szCs w:val="28"/>
        </w:rPr>
        <w:t xml:space="preserve">этому делу и к науке сознательное призвание и предчувствуют </w:t>
      </w:r>
      <w:r>
        <w:rPr>
          <w:spacing w:val="1"/>
          <w:sz w:val="28"/>
          <w:szCs w:val="28"/>
        </w:rPr>
        <w:t>в нем свое удовлетворение, понимая общую народную надоб</w:t>
        <w:softHyphen/>
      </w:r>
      <w:r>
        <w:rPr>
          <w:spacing w:val="-3"/>
          <w:sz w:val="28"/>
          <w:szCs w:val="28"/>
        </w:rPr>
        <w:t>ность».  Словно одержимая, Людмила Ивановна всю жизнь занимается педагогическим и литературным поиском, собирает у себя дома уникальную библиотеку, связанную с жизнью и судьбами декабристов. Собирает материалы о подвиге их жён. Людмила Ивановна также собирает и репродукции картин своих любимых художников. Её уроки литературы всегда сопровождались показами картин, рассказами из жизни поэтов, писателей, удивительными историями их любви, полными горечи и страсти.</w:t>
      </w:r>
    </w:p>
    <w:p>
      <w:pPr>
        <w:pStyle w:val="Normal"/>
        <w:shd w:fill="FFFFFF" w:val="clear"/>
        <w:spacing w:lineRule="auto" w:line="360"/>
        <w:ind w:firstLine="709"/>
        <w:jc w:val="both"/>
        <w:rPr>
          <w:spacing w:val="1"/>
          <w:sz w:val="28"/>
          <w:szCs w:val="28"/>
        </w:rPr>
      </w:pPr>
      <w:r>
        <w:rPr>
          <w:spacing w:val="1"/>
          <w:sz w:val="28"/>
          <w:szCs w:val="28"/>
        </w:rPr>
        <w:t xml:space="preserve"> </w:t>
      </w:r>
      <w:r>
        <w:rPr>
          <w:spacing w:val="1"/>
          <w:sz w:val="28"/>
          <w:szCs w:val="28"/>
        </w:rPr>
        <w:t>Она называет своим первым значимым учителем воспитательницу детского садика. Маленькая девочка, она сразу влюбилась в свою воспитательницу, и мечтала стать ею, Агнией Миновной. Череда великолепных, блестящих учителей сменяли друг друга на протяжении многих лет. Таким стал и её первый директор, Пётр Павлович Богомолов. Это он рискнул взять  на работу молоденькую учительницу из провинции без опыта работы, это он через некоторое время подтолкнул Людмилу Ивановну к поиску своего собственного педагогического пути. Таким важным человеком стала для Людмилы Ивановны и учитель литературы одной из московских школ Галина Алексеевна Богданова, ныне автор учебников и пособий по русскому языку.  Случайно ли довелось Людмиле Ивановне оказаться рядом с таким человеком?</w:t>
      </w:r>
    </w:p>
    <w:p>
      <w:pPr>
        <w:pStyle w:val="Normal"/>
        <w:shd w:fill="FFFFFF" w:val="clear"/>
        <w:spacing w:lineRule="auto" w:line="360"/>
        <w:ind w:firstLine="709"/>
        <w:jc w:val="both"/>
        <w:rPr>
          <w:spacing w:val="1"/>
          <w:sz w:val="28"/>
          <w:szCs w:val="28"/>
        </w:rPr>
      </w:pPr>
      <w:r>
        <w:rPr>
          <w:spacing w:val="1"/>
          <w:sz w:val="28"/>
          <w:szCs w:val="28"/>
        </w:rPr>
        <w:t xml:space="preserve">Другая моя собеседница, учитель биологии, Луиза Александровна Кибардина, также называет несколько значимых фигур, которые сыграли роль в её дальнейшей педагогической карьере. Это учительница латинского языка в школе, где она училась. В школе, которая располагалась в бывшем здании гимназии и сохранила все гимназические порядки и устои. Молоденькая учительница латинского сумела передать своим ученицам (а школа была женская) две простые, но мудрые вещи. Первая: если ты что-то потерял или сломал - это не горе. Горе, когда что-то происходит с твоими родителями или близкими. И вторая простая истина: не бейся головой об стену. Не ставь перед собой таких целей, которые всё равно не сможешь выполнить. </w:t>
      </w:r>
    </w:p>
    <w:p>
      <w:pPr>
        <w:pStyle w:val="Normal"/>
        <w:shd w:fill="FFFFFF" w:val="clear"/>
        <w:spacing w:lineRule="auto" w:line="360"/>
        <w:ind w:firstLine="709"/>
        <w:jc w:val="both"/>
        <w:rPr>
          <w:spacing w:val="1"/>
          <w:sz w:val="28"/>
          <w:szCs w:val="28"/>
        </w:rPr>
      </w:pPr>
      <w:r>
        <w:rPr>
          <w:spacing w:val="1"/>
          <w:sz w:val="28"/>
          <w:szCs w:val="28"/>
        </w:rPr>
        <w:t>Вторым человеком, сыгравшим важную роль в жизни моей собеседницы, она называет своего старшего брата. Будучи умнейшим и тонким человеком, он был глубоко убеждён, что каждый человек должен очень хорошо знать Гоголя. Он научил свою сестру распознавать в окружающих её людях гоголевские типажи. Там были и Коробочка, и Хлестаков, и Держиморда. А распознав их, нужно было научиться говорить с ними на их языке. Потому что, говорил он, это наш русский менталитет. Времена настали другие, но эти персонажи просто переоделись в другие одежды, а ничего, в сущности, не изменилось.</w:t>
      </w:r>
    </w:p>
    <w:p>
      <w:pPr>
        <w:pStyle w:val="Normal"/>
        <w:shd w:fill="FFFFFF" w:val="clear"/>
        <w:spacing w:lineRule="auto" w:line="360"/>
        <w:ind w:firstLine="709"/>
        <w:jc w:val="both"/>
        <w:rPr>
          <w:spacing w:val="1"/>
          <w:sz w:val="28"/>
          <w:szCs w:val="28"/>
        </w:rPr>
      </w:pPr>
      <w:r>
        <w:rPr>
          <w:spacing w:val="1"/>
          <w:sz w:val="28"/>
          <w:szCs w:val="28"/>
        </w:rPr>
        <w:t>А вот Луиза Александровна в детстве вовсе не хотела стать учителем. «</w:t>
      </w:r>
      <w:r>
        <w:rPr>
          <w:sz w:val="28"/>
          <w:szCs w:val="28"/>
        </w:rPr>
        <w:t>Помня свои школьные годы и то, как нашим учителям доставалось от нас,  я решила, что учителем некогда не буду», -рассказывает она.</w:t>
      </w:r>
    </w:p>
    <w:p>
      <w:pPr>
        <w:pStyle w:val="Normal"/>
        <w:shd w:fill="FFFFFF" w:val="clear"/>
        <w:spacing w:lineRule="auto" w:line="360"/>
        <w:ind w:firstLine="709"/>
        <w:jc w:val="both"/>
        <w:rPr>
          <w:spacing w:val="1"/>
          <w:sz w:val="28"/>
          <w:szCs w:val="28"/>
        </w:rPr>
      </w:pPr>
      <w:r>
        <w:rPr>
          <w:spacing w:val="1"/>
          <w:sz w:val="28"/>
          <w:szCs w:val="28"/>
        </w:rPr>
        <w:t>Ещё одна моя собеседница, учитель английского языка, руководитель и идейный вдохновитель детского ансамбля «Лебёдушка», Ольга Михайловна Вильчек,  тоже говорит о своём старшем брате как об одном из важнейших людей в жизни. Бесконечным уважением и восхищением пропитан рассказ Ольги Михайловны о брате, учёном-философе, журналисте, авторе книг, идейном вдохновителе, «главном социологе» российского телевидения.</w:t>
      </w:r>
    </w:p>
    <w:p>
      <w:pPr>
        <w:pStyle w:val="Normal"/>
        <w:shd w:fill="FFFFFF" w:val="clear"/>
        <w:spacing w:lineRule="auto" w:line="360"/>
        <w:ind w:firstLine="709"/>
        <w:jc w:val="both"/>
        <w:rPr>
          <w:spacing w:val="3"/>
          <w:sz w:val="28"/>
          <w:szCs w:val="28"/>
        </w:rPr>
      </w:pPr>
      <w:r>
        <w:rPr>
          <w:spacing w:val="1"/>
          <w:sz w:val="28"/>
          <w:szCs w:val="28"/>
        </w:rPr>
        <w:t xml:space="preserve">Эти рассказы ещё раз подтверждают мысль о том, что в становлении педагога самую важную роль играет личность тех людей, которых волею судеб они встречали на своём пути. К.Д. Ушинский писал: «В воспитании все </w:t>
      </w:r>
      <w:r>
        <w:rPr>
          <w:spacing w:val="2"/>
          <w:sz w:val="28"/>
          <w:szCs w:val="28"/>
        </w:rPr>
        <w:t xml:space="preserve">должно основываться на личности воспитателя, потому что </w:t>
      </w:r>
      <w:r>
        <w:rPr>
          <w:spacing w:val="3"/>
          <w:sz w:val="28"/>
          <w:szCs w:val="28"/>
        </w:rPr>
        <w:t xml:space="preserve">воспитательная сила изливается только из живого источника </w:t>
      </w:r>
      <w:r>
        <w:rPr>
          <w:spacing w:val="2"/>
          <w:sz w:val="28"/>
          <w:szCs w:val="28"/>
        </w:rPr>
        <w:t>человеческой личности... Без личного непосредственного вли</w:t>
        <w:softHyphen/>
        <w:t>яния воспитателя на воспитанника истинное воспитание, про</w:t>
        <w:softHyphen/>
      </w:r>
      <w:r>
        <w:rPr>
          <w:spacing w:val="3"/>
          <w:sz w:val="28"/>
          <w:szCs w:val="28"/>
        </w:rPr>
        <w:t>никающее в характер, невозможно».</w:t>
      </w:r>
    </w:p>
    <w:p>
      <w:pPr>
        <w:pStyle w:val="Normal"/>
        <w:shd w:fill="FFFFFF" w:val="clear"/>
        <w:spacing w:lineRule="auto" w:line="360"/>
        <w:ind w:firstLine="709"/>
        <w:jc w:val="both"/>
        <w:rPr>
          <w:spacing w:val="3"/>
          <w:sz w:val="28"/>
          <w:szCs w:val="28"/>
        </w:rPr>
      </w:pPr>
      <w:r>
        <w:rPr>
          <w:spacing w:val="3"/>
          <w:sz w:val="28"/>
          <w:szCs w:val="28"/>
        </w:rPr>
        <w:t xml:space="preserve">Конец 60-ых, начало 70-х годов прошлого века. В юной тогда школе, открытой среди новостроек подающего надежды «города электроники», начал «вызревать», рождаться педагогический коллектив. Молодые учителя  Базелько Людмила Ивановна, учитель Молоткова Людмила Алексеевна, биолог Кибардина Луиза Александровна, библиотекарь Шамне Людмила Андреевна, историк Малкина Галина Марковна,  многие другие. Они тогда ещё не подозревали, что школа свяжет их на всю жизнь, что образуется некое «братство», священный союз. Они будут поддерживать друг друга долгие годы. «Если мне позвонит Людмила Андреевна. Хоть в 2 часа ночи, и скажет, что я нужна ей, я сорвусь и приеду. Я буду рядом»,- рассказывает Людмила Ивановна. Когда у одной из них случается что-то неладное, другие обязательно приходят на помощь. Целый месяц Людмила Ивановна жила у Луизы Александровны, ночевала на своём «любимом» диванчике, когда Луиза Александровна болела. Когда несчастье стряслось с дочерью  одной из них молодой мамой, рассказывает Лариса Зиновьевна, учитель географии, все подруги по очереди готовили еду, дежурили в больнице, гуляли с маленьким ребёнком, вся школа «была на вахте». Они поддерживают друг друга, если станет вдруг грустно. Жизнелюбие, чувство юмора, оптимизм, целый кладезь планов. И съездить в Питер,  в Русский музей, и заняться исследованием жизни Александра II-го. А Луиза Александровна придумала целую систему взаимовыгодного существования со своими болезнями. Она просто с ними «подружилась». Используя свои знания о внутренних биоритмах человека, о влиянии погоды на состояние здоровья, она научилась предотвращать нежелательные эффекты воздействия стресса и погоды на своё здоровье. </w:t>
      </w:r>
    </w:p>
    <w:p>
      <w:pPr>
        <w:pStyle w:val="Normal"/>
        <w:shd w:fill="FFFFFF" w:val="clear"/>
        <w:spacing w:lineRule="auto" w:line="360"/>
        <w:ind w:firstLine="709"/>
        <w:jc w:val="both"/>
        <w:rPr>
          <w:spacing w:val="3"/>
          <w:sz w:val="28"/>
          <w:szCs w:val="28"/>
        </w:rPr>
      </w:pPr>
      <w:r>
        <w:rPr>
          <w:spacing w:val="3"/>
          <w:sz w:val="28"/>
          <w:szCs w:val="28"/>
        </w:rPr>
      </w:r>
    </w:p>
    <w:p>
      <w:pPr>
        <w:pStyle w:val="Normal"/>
        <w:spacing w:lineRule="auto" w:line="360"/>
        <w:jc w:val="both"/>
        <w:rPr>
          <w:sz w:val="28"/>
          <w:szCs w:val="28"/>
        </w:rPr>
      </w:pPr>
      <w:r>
        <w:rPr>
          <w:sz w:val="28"/>
          <w:szCs w:val="28"/>
        </w:rPr>
        <w:t>Чтобы быть хорошим преподавателем, нужно любить то, что преподаёшь, и любить тех, кому преподаёшь. (В. Ключевский)</w:t>
      </w:r>
    </w:p>
    <w:p>
      <w:pPr>
        <w:pStyle w:val="Normal"/>
        <w:spacing w:lineRule="auto" w:line="360"/>
        <w:jc w:val="both"/>
        <w:rPr/>
      </w:pPr>
      <w:r>
        <w:rPr>
          <w:sz w:val="28"/>
          <w:szCs w:val="28"/>
        </w:rPr>
        <w:t>афоризм Льва Николаевича Толстого о писателе, можно сказать:</w:t>
      </w:r>
      <w:r>
        <w:rPr>
          <w:sz w:val="28"/>
          <w:szCs w:val="28"/>
          <w:u w:val="single"/>
        </w:rPr>
        <w:t xml:space="preserve"> учитель не тот, кто учит, а тот, кто не может не учить.</w:t>
      </w:r>
    </w:p>
    <w:p>
      <w:pPr>
        <w:pStyle w:val="Normal"/>
        <w:spacing w:lineRule="auto" w:line="360"/>
        <w:rPr>
          <w:rStyle w:val="Applestylespan"/>
          <w:color w:val="444444"/>
          <w:sz w:val="28"/>
          <w:szCs w:val="28"/>
        </w:rPr>
      </w:pPr>
      <w:r>
        <w:rPr>
          <w:rStyle w:val="Applestylespan"/>
          <w:color w:val="444444"/>
          <w:sz w:val="28"/>
          <w:szCs w:val="28"/>
        </w:rPr>
        <w:t>Сухомлинский «Работа педагога — это, прежде всего напряженная работа сердца... и творчество ума..., нет в мире более тяжелой, приятнейшей для сердца работы...»</w:t>
      </w:r>
    </w:p>
    <w:p>
      <w:pPr>
        <w:pStyle w:val="Normal"/>
        <w:spacing w:lineRule="auto" w:line="360"/>
        <w:rPr/>
      </w:pPr>
      <w:r>
        <w:rPr>
          <w:rStyle w:val="Applestylespan"/>
          <w:color w:val="000000"/>
          <w:sz w:val="28"/>
          <w:szCs w:val="28"/>
        </w:rPr>
        <w:t>С.Л.Рубинштейн писал: «Людям, избравшим профессию учителя или врача ради денег, власти или престижа, а не из любви к детям и сострадания к больным, не стоит удивляться, если их работа кажется им утомительной и мало оплачиваемой; их ждет одно разочарование». И далее. «В глубине души мы жаждем полезного, творческого труда, дающего пищу уму и дело для рук, - труда, отвечающего самым заветным нашим устремлениям. В ритме свободно выбранного и выполняемого с удовольствием труда заключен секрет понимания и цели жизн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3:00Z</dcterms:created>
  <dc:creator>Olen</dc:creator>
  <dc:description/>
  <cp:keywords/>
  <dc:language>en-US</dc:language>
  <cp:lastModifiedBy>Olen</cp:lastModifiedBy>
  <cp:lastPrinted>2010-04-10T07:37:00Z</cp:lastPrinted>
  <dcterms:modified xsi:type="dcterms:W3CDTF">2010-04-24T03:31:00Z</dcterms:modified>
  <cp:revision>9</cp:revision>
  <dc:subject/>
  <dc:title/>
</cp:coreProperties>
</file>