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университетская кафедра теории и истории педагог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ИЙ КОМПЛЕК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ка и психология профильной и высш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32"/>
          <w:szCs w:val="32"/>
        </w:rPr>
        <w:t>Часть 2.</w:t>
      </w:r>
      <w:r>
        <w:rPr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Методические рекомендации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и план освоения учебной дисципли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ОП подготовки магистра по направлению 050700.6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едагогика» (профиль «Педагогическая психолог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урс, 9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инарские и практические занятия - 36 часов;</w:t>
      </w:r>
    </w:p>
    <w:p>
      <w:pPr>
        <w:pStyle w:val="Normal"/>
        <w:rPr/>
      </w:pPr>
      <w:r>
        <w:rPr>
          <w:b/>
          <w:sz w:val="28"/>
          <w:szCs w:val="28"/>
        </w:rPr>
        <w:t>Внеаудиторная самостоятельная работа - 64 ча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учебному плану  - 1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рекомендации и план освоения дисциплины обсуждены и утверждены на заседании общеинститутской кафедры педагогики и психологи образования (протокол №       от     2009 год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общеуниверситетской  кафед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и истории педагоги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                        Фатеева Н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ведующий общеуниверситетской кафед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и истории педагогики,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тор педагогических наук, профессор                       Болотов В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писание учебно-методического комплекса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й комплекс дисциплины </w:t>
      </w:r>
      <w:r>
        <w:rPr>
          <w:iCs/>
          <w:sz w:val="28"/>
          <w:szCs w:val="28"/>
        </w:rPr>
        <w:t>«</w:t>
      </w:r>
      <w:r>
        <w:rPr>
          <w:sz w:val="32"/>
          <w:szCs w:val="32"/>
        </w:rPr>
        <w:t>Педагогика и психология профильной и высшей школы» включает</w:t>
      </w:r>
      <w:r>
        <w:rPr>
          <w:sz w:val="28"/>
          <w:szCs w:val="28"/>
        </w:rPr>
        <w:t xml:space="preserve"> программу учебного курса,  методические рекомендации и план его осво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Cs/>
          <w:sz w:val="28"/>
          <w:szCs w:val="28"/>
        </w:rPr>
        <w:t>«</w:t>
      </w:r>
      <w:r>
        <w:rPr>
          <w:sz w:val="32"/>
          <w:szCs w:val="32"/>
        </w:rPr>
        <w:t>Педагогика и психология профильной и высшей школы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магистрами на 5 курсе </w:t>
      </w:r>
      <w:r>
        <w:rPr>
          <w:bCs/>
          <w:sz w:val="28"/>
          <w:szCs w:val="28"/>
        </w:rPr>
        <w:t xml:space="preserve">в 9 семестре </w:t>
      </w:r>
      <w:r>
        <w:rPr>
          <w:iCs/>
          <w:sz w:val="28"/>
          <w:szCs w:val="28"/>
        </w:rPr>
        <w:t>в объеме 100 часов;</w:t>
      </w:r>
      <w:r>
        <w:rPr>
          <w:bCs/>
          <w:sz w:val="28"/>
          <w:szCs w:val="28"/>
        </w:rPr>
        <w:t xml:space="preserve"> из них 36 часа аудиторных занятий (практических и  семинарских занятий), 64 часа отводится на </w:t>
      </w:r>
      <w:r>
        <w:rPr>
          <w:sz w:val="28"/>
          <w:szCs w:val="28"/>
        </w:rPr>
        <w:t>внеаудиторную самостоятельную работу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Изучение курса заканчивается зачетом.</w:t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Тематический план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Тема 1. Задачи п</w:t>
      </w:r>
      <w:r>
        <w:rPr>
          <w:sz w:val="32"/>
          <w:szCs w:val="32"/>
        </w:rPr>
        <w:t>едагогики и психологии профильной и высшей школ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еминарские занятия – 4 часа, внеаудиторная самостоятельная работа – 8 часов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. Психолого-педагогические основы обучения в профильной и высшей школ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еминарские занятия – 2 часа, внеаудиторная самостоятельная работа – 8 часов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. Содержание образования в профильной и высшей школ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семинарские и практические занятия – 16 часов, внеаудиторная самостоятельная работа – 20 часов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4. Организация и методика обучения студентов в  педагогическом вузе (семинарские и практические занятия – 8 часов, внеаудиторная самостоятельная работа – 10 часов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5. Теория и методика воспитания старших школьников и студентов (семинарские и практические занятия – 4 часа, внеаудиторная самостоятельная работа – 10 часов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6. Культурно-образовательная среда вуза (факультета) как фактор формирования личностных и профессиональных качеств будущего специалиста (семинарские занятия – 2 часа, внеаудиторная самостоятельная работа – 8 часов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120" w:after="120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и организация занятий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1428" w:hanging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1. Задачи п</w:t>
      </w:r>
      <w:r>
        <w:rPr>
          <w:b/>
          <w:sz w:val="32"/>
          <w:szCs w:val="32"/>
        </w:rPr>
        <w:t>едагогики и психологии профильной и высшей школы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1428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и практические занятия: 4 час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8часов.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обсуждени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8" w:hanging="1050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Болонский процесс и его влияние на развитие высшего образования в современном мире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8" w:hanging="1050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Система высшего образования в России и ее реформирование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8" w:hanging="1050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Предмет и задачи п</w:t>
      </w:r>
      <w:r>
        <w:rPr>
          <w:sz w:val="32"/>
          <w:szCs w:val="32"/>
        </w:rPr>
        <w:t>едагогики и психологии профильной и высшей школы</w:t>
      </w:r>
      <w:r>
        <w:rPr>
          <w:iCs/>
          <w:sz w:val="28"/>
          <w:szCs w:val="28"/>
        </w:rPr>
        <w:t xml:space="preserve"> на современном этапе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428" w:hanging="105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и задачи учебного курса </w:t>
      </w:r>
      <w:r>
        <w:rPr>
          <w:sz w:val="28"/>
          <w:szCs w:val="28"/>
        </w:rPr>
        <w:t>п</w:t>
      </w:r>
      <w:r>
        <w:rPr>
          <w:sz w:val="32"/>
          <w:szCs w:val="32"/>
        </w:rPr>
        <w:t>едагогики и психологии профильной и высшей школы</w:t>
      </w:r>
      <w:r>
        <w:rPr>
          <w:iCs/>
          <w:sz w:val="28"/>
          <w:szCs w:val="28"/>
        </w:rPr>
        <w:t xml:space="preserve"> и его роль в подготовке магистра педагогики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карова Е.Б. Реформирование системы высшего образования Франции в рамках Болонского процесса. – М.,2007. – 54с.-(Проблемы зарубежной высшей школы: Аналитические обзоры по основным направлениям развития высшего образования/ФИРО; Вып.12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Европейского высшего образования. Совместное заявление министров образования (Болонья, Италия, 19 июня 1999г.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 В.Б., Гладков Г.И. Единое европейское пространство высшего образования и российские вузы. М.: «АСТ», 2005. – 44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Н.И. Содержание и организация подготовки учителя начальных классов в условиях уровневой системы высшего профессионального образования / Методологическая культура педагога: история и современность: материалы научной конференции с международным участием. – Самара: Изд-во СГПУ, 2008.- 278с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8часов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материалов Болонского процесса.</w:t>
      </w:r>
    </w:p>
    <w:p>
      <w:pPr>
        <w:pStyle w:val="Normal"/>
        <w:overflowPunct w:val="false"/>
        <w:autoSpaceDE w:val="false"/>
        <w:ind w:firstLine="708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обучения в профильной и высшей школ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занятия: 2 час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8часов.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>1.Сущность и специфика процесса обучения в профильной и высшей школе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обенности познавательной деятельности и личностных качеств учащихся профильной школы и студентов вуз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сихологические причины успешности и неудач в обучении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отивация учения и ее влияние на результаты обучения и мотивацию профессиональной деятельности будущего специалиста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заимосвязь учебной и научно-исследовательской работы в профильной школе и вуз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аудиторная самостоятельная работа: 8 часов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iCs/>
          <w:sz w:val="28"/>
          <w:szCs w:val="28"/>
        </w:rPr>
        <w:t xml:space="preserve">Изучение психолого-педагогических  основ обучения </w:t>
      </w:r>
      <w:r>
        <w:rPr>
          <w:sz w:val="28"/>
          <w:szCs w:val="28"/>
        </w:rPr>
        <w:t>в профильной и высшей школе.</w:t>
      </w:r>
      <w:r>
        <w:rPr>
          <w:iCs/>
          <w:sz w:val="28"/>
          <w:szCs w:val="28"/>
        </w:rPr>
        <w:t xml:space="preserve"> (4 часа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Краткая аннотация прочитанного со своим отношением к нему (на 1 с.) - (4 час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 Содержание образования в профильной и высшей школ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и практические занятия: 12 часов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20 часов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занятия 1-2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ущность и структура содержания образования</w:t>
      </w:r>
      <w:r>
        <w:rPr>
          <w:b/>
          <w:sz w:val="28"/>
          <w:szCs w:val="28"/>
        </w:rPr>
        <w:t xml:space="preserve"> в профильной и высшей школе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тенденции его совершенствования.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опросы для обсужд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блема содержания образования в дидактических исследованиях и школьной практике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2. Сущность и структура содержа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ильной и высшей школе; его основные характеристики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3.Компетентностный подход при определении содержания высшего педагогическ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инарские занятия 3-4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мпетентностного подхода  в стандартах 3-го поколения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b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сударственный образовательный стандарт: определение стандарта, его назначение, краткая характеристика позиций статьи 7 Закона РФ «Об образовании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ее сущность, виды, характеристика образовательных программ по уровню и направленности (статья 9 Закона РФ «Об образовании»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требования к содержанию образования. Их характеристика по статье Закона РФ «Об образовании» 14).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мпетентностный подход  в разработке содержания образов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ОСТы как основа объективной оценки уровня образования (ст.7)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в разработке стандартов нового покол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основе анализа  одного из стандарт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ские занятия 5 -6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образовательной программы подготовки педагога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бразовательная программа и Государственный образовательный стандарт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чебный план высшей школы: его структура и основные характеристи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чебные программы дисциплины на основе стандарта 3-го поколения. Учебно-методический комплекс дисциплины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 xml:space="preserve">4. Творческая деятельность преподавателя по разработке содержания образования. 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Практические  занятия 7-8.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 xml:space="preserve">Практические </w:t>
      </w:r>
      <w:r>
        <w:rPr>
          <w:sz w:val="28"/>
          <w:szCs w:val="28"/>
        </w:rPr>
        <w:t>занятия проводятся в форме защиты самостоятельных творческих работ магистрантов по теме  «Содержание образ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20 часов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вторить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просы содержания образования в Законе РФ «Об образовании». Изучение статей 7,9, 14 закона РФ «Об образовании». (2 часа)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b/>
          <w:sz w:val="28"/>
          <w:szCs w:val="28"/>
        </w:rPr>
        <w:t>Разработать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Образовательную программу подготовки магистра по направлению «Педагогическое образование», включающую учебный план, аннотацию программ  учебных дисциплин, программу одной из учебных дисциплин. (12 часов)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Технологическую карту изучения учебной дисциплины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6 часов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йденко В.И. Компетенции в профессиональном образовании (к освоению компетентностного подхода0 // Высшее образование в России. – 2002.- № 11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отов В.А., Сериков В.В. Компетентностная модель:от идеи к образовательной программе // Педагогика. -2003. - № 10. – С.8-14, 22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высшего профессионального образования: перспективы развития: Монография / Под ред. Е.И.Кузьминова, Д.В.Пузанкова,И.Б.Федорова, В.Д.Шадрикова. – М.: Логос,2004. – 328с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имняя И.А. Компетентностный подход в образовании (методолого-теоретический аспект) // Проблемы качества образования: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.совещ. Кн.2. – М., 2004. – С. 6-12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/>
      </w:pPr>
      <w:r>
        <w:rPr>
          <w:sz w:val="28"/>
          <w:szCs w:val="28"/>
        </w:rPr>
        <w:t>Компетентностный подход в педагогическом образовании: Монография /Под ред.В.А.Козырева, Н.Ф.Родионовой, А.П.Тряпицыной. – СПб.:Изд-во РГПУ им. А.И.Герцена, 2005. – 392с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ова А.К. Психологические критерии и ступени профессионализма учителя // Педагогика. – 2995. - № 6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дриков В.Д. Новая модель специалиста: инновационная подготовка и компетентностный подход // Высшее образование сегодня. – 2004. -№ 8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и методика обучения студентов в педагогическом вуз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и практические занятия: 12 часов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10 час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ские и практические занятия</w:t>
      </w:r>
      <w:r>
        <w:rPr>
          <w:b/>
          <w:sz w:val="28"/>
          <w:szCs w:val="28"/>
        </w:rPr>
        <w:t xml:space="preserve"> 1-2.  Проблема качества образования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одержание понятия «качество образования» в отечественной и зарубежной образовательной практи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Показатели качества образ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оздание ОСОКО и ее основные це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Этапы оценки качества образ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Международные программы по оценке образовательных достижений учащихс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Результаты исследований по Международным программам в России.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вонников В.И. Контроль качества обучения  при аттестации: компетентностный подход: учебное пособие / В.И.Звонников, М.Б.Челышкова. – М.: Университетская книга; Логос, 2009. – 272с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лкина Н.Н. Современные средства оценивания результатов обучения / Н.Н.Самылкина. – М.: БИНОМ. Лаборатория знаний, 2007. – (Педагогическое образование) – С.11-16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еминарские и практические занятия</w:t>
      </w:r>
      <w:r>
        <w:rPr>
          <w:b/>
          <w:sz w:val="28"/>
          <w:szCs w:val="28"/>
        </w:rPr>
        <w:t xml:space="preserve"> 3-4.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Таксономия образовательных целей и результаты обуч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понятия «таксономия образовательных целей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сономия Б.Блума и Д.Кратвол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сономии отечественных учены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таксономии образовательных целей для педагога.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ларин М.В. Инновационные модели обучения в зарубежных педагогических поисках: пособие к спецкурсу / М.В.Кларин. – М.: Арена, 1994. – 222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Самылкина Н.Н. Современные средства оценивания результатов обучения / Н.Н.Самылкина. – М.: БИНОМ. Лаборатория знаний, 2007.– (Педагогическое образование) - С. 17 – 26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ские и практические занятия</w:t>
      </w:r>
      <w:r>
        <w:rPr>
          <w:b/>
          <w:sz w:val="28"/>
          <w:szCs w:val="28"/>
        </w:rPr>
        <w:t xml:space="preserve"> 5 - 6.  Актуальные проблемы организации обучения в педагогическом вузе.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(по выбору магистрантов)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Методы, приемы и средства обучения в высшей школе.</w:t>
      </w:r>
      <w:r>
        <w:rPr>
          <w:sz w:val="28"/>
          <w:szCs w:val="28"/>
        </w:rPr>
        <w:t xml:space="preserve"> Характеристика методов и средств обучения, используемых в современном педагогическом вузе. Использование репродуктивных и проблемных методов обучения при организации аудиторной и внеаудиторной работы студентов. Вопросы и их роль в активизации познавательной деятельности студентов. Деловая игра как метод обучения в вузе; методика ее проведения.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Формы организации обучения в вузе.</w:t>
      </w:r>
      <w:r>
        <w:rPr>
          <w:sz w:val="28"/>
          <w:szCs w:val="28"/>
        </w:rPr>
        <w:t xml:space="preserve"> Лекция и семинарское занятие в высшее школе; их назначение и особенности организации. Практические и лабораторные занятия в вузе; их задачи и специфика проведения. Педагогическая практика и ее роль в профессиональном становлении будущего специалиста. Содержание и организация педагогической практики студентов. Дискуссия в вузе и особенности ее организации; роль дискуссии в формировании умственной деятельности студента и его профессиональных качеств.  Консультация и ее роль в развитии активности студентов в процессе обучения. Экскурсия в учебном процессе вуз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и оценка результатов учебной деятельности студентов</w:t>
      </w:r>
      <w:r>
        <w:rPr>
          <w:sz w:val="28"/>
          <w:szCs w:val="28"/>
        </w:rPr>
        <w:t xml:space="preserve">: ее функции, виды и формы проведения. Текущая и промежуточная аттестация; специфика их организации в вузе. Рейтинговая система оценки успешности обучения студентов. Назначение и особенности организации экзамена и зачета; требования к их проведению. Тестирование как современный метод проверки и оценки результатов обучения студентов. Виды тестирования и типы тестовых заданий. Участие  преподавателей вуза в разработке тестовых заданий.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Организация самостоятельной работы студентов в вузе</w:t>
      </w:r>
      <w:r>
        <w:rPr>
          <w:sz w:val="28"/>
          <w:szCs w:val="28"/>
        </w:rPr>
        <w:t xml:space="preserve"> и ее значение в профессиональном становлении будущего специалиста. Взаимосвязь учебной и научно-исследовательской работы преподавателей и студентов в вузе. Учебная и научно-практическая конференции в вузе; их назначение и особенности проведения. Студент как субъект учебной деятельности и самообразова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технологии обучения студентов:</w:t>
      </w:r>
      <w:r>
        <w:rPr>
          <w:sz w:val="28"/>
          <w:szCs w:val="28"/>
        </w:rPr>
        <w:t xml:space="preserve"> технология проблемного обучения, технология развивающего обучения, технология модульного обучения, технология дифференцированного обучения, технология активного (контекстного) обучения, технология игрового обучения и другие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10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из предложенных для обсуждения преподавателем вопросов 3-5 позиций и на их основе разработать фрагмент семинарского или практического занятия с магистрантами. Подготовить и провести фрагмент занятия с магистран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как индивидуальная работа магистранта, так и работа в малых группах (по выбору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метова Д., Гурье Л. Преподаватель вуза и инновационные технологии // Высшее образование в России. – 2001. – Выпуск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копытов Ю., Панасенко Г.Активные методы обучения // Высшее образование в России. – 2004. – Выпуск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в вузе. – М.: Издательство РГСУ, 200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едагогические и информационные технологии в системе образования / Под ред. Е.С.Полат. М., Издательский цент «Академия», 2001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воспитания старших школьников и студентов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и практические занятия: 4 час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10 час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 (по выбору магистрантов)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пецифика осуществления воспитания в вузе. Студент как объект и субъект воспитания. </w:t>
      </w:r>
      <w:r>
        <w:rPr>
          <w:b/>
          <w:sz w:val="28"/>
          <w:szCs w:val="28"/>
        </w:rPr>
        <w:t xml:space="preserve">Влияние воспитательной работы в вузе на формирование общей и профессиональной культуры будущего специалиста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Особенности педагогического взаимодействия в учебно-воспитательной работе со студентами.</w:t>
      </w:r>
      <w:r>
        <w:rPr>
          <w:sz w:val="28"/>
          <w:szCs w:val="28"/>
        </w:rPr>
        <w:t xml:space="preserve"> Студенческий коллектив как объект и субъект воспитания в вузе. Воспитание культуры межнациональных отношений в вузе: содержание и организация работы со студентами. Особенности учебно-воспитательного процесса в вузе в условиях многонационального коллектива.  Возможности содержания и организации педагогического образования для формирования и развития у студентов культуры межнационального общения, толерантности, веротерпимости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пецифика внеаудиторной работы в педагогическом вузе.</w:t>
      </w:r>
      <w:r>
        <w:rPr>
          <w:sz w:val="28"/>
          <w:szCs w:val="28"/>
        </w:rPr>
        <w:t xml:space="preserve"> Студенческий совет, студенческое научное общество, старостат и другие общественные студенческие объединения; их роль в организации научной и воспитательной работы в вуз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е проблемы студенческого самоуправления.</w:t>
      </w:r>
      <w:r>
        <w:rPr>
          <w:sz w:val="28"/>
          <w:szCs w:val="28"/>
        </w:rPr>
        <w:t xml:space="preserve"> Участие студенческого самоуправления в планировании внеаудиторной научной и учебно-воспитательной работы в вузе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неаудиторная самостоятельная работа: 10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из предложенных для обсуждения преподавателем вопросов 3-5 позиций и на их основе разработать фрагмент семинарского или практического занятия с магистрантами. Подготовить и провести фрагмент занятия с магистра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как индивидуальная работа магистранта, так и работа в малых группах (по выбору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в вузе. – М.: Издательство РГСУ, 200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С.Полат. М., Издательский цент «Академия», 200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лкина Н.Н. Современные средства оценивания результатов обучения / Н.Н.Самылкина. – М.: БИНОМ. Лаборатория знаний, 2007. – (Педагогическое образование) – С.11-16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Культурно-образовательная среда ву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акультета) как фактор формирования личностных и профессиональных качеств будущего специалис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 xml:space="preserve">Семинарские и практические занятия: 2 час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8 час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 (по выбору магистрантов)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акторы, влияющие на формирование будущего специалиста. Профессорско-преподавательский состав вуза (факультета) как часть  культурно-образовательной среды  обучения студентов: культура преподавателей, направленность их интересов, мастерство педагогической деятельности, индивидуальный стиль деятельности преподавателя, их личностные качества. Вузовская (факультетская) библиотека  ее роль в самообразовании студента. Студенческое самоуправление как условие активного привлечения студентов к созданию и регулированию образовательной среды на факультете. Проблема подготовки студентов к твор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28"/>
          <w:szCs w:val="28"/>
          <w:u w:val="single"/>
        </w:rPr>
        <w:t>Внеаудиторная самостоятельная работа: 10час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из предложенных для обсуждения преподавателем вопросов 3-5 позиций и на их основе разработать фрагмент семинарского или практического занятия с магистрантами. Подготовить и провести фрагмент занятия с магистран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как индивидуальная работа магистранта, так и работа в малых группах (по выбору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в вузе. – М.: Издательство РГСУ, 2006 (Глава2.Педагогическая среда вуза.С.22-46)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С.Полат. М., Издательский цент «Академия», 2001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лкина Н.Н. Современные средства оценивания результатов обучения / Н.Н.Самылкина. – М.: БИНОМ. Лаборатория знаний, 2007. – (Педагогическое образование) – С.11-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Болонский процесс и его влияние на развитие высшего образования в современном мир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высшего образования в России и его реформирова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и задачи п</w:t>
      </w:r>
      <w:r>
        <w:rPr>
          <w:sz w:val="32"/>
          <w:szCs w:val="32"/>
        </w:rPr>
        <w:t>едагогики и психологии профильной и высшей школы</w:t>
      </w:r>
      <w:r>
        <w:rPr>
          <w:iCs/>
          <w:sz w:val="28"/>
          <w:szCs w:val="28"/>
        </w:rPr>
        <w:t xml:space="preserve"> на современном этап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Цель и задачи учебного курса </w:t>
      </w:r>
      <w:r>
        <w:rPr>
          <w:sz w:val="28"/>
          <w:szCs w:val="28"/>
        </w:rPr>
        <w:t>п</w:t>
      </w:r>
      <w:r>
        <w:rPr>
          <w:sz w:val="32"/>
          <w:szCs w:val="32"/>
        </w:rPr>
        <w:t>едагогики и психологии профильной и высшей школы</w:t>
      </w:r>
      <w:r>
        <w:rPr>
          <w:iCs/>
          <w:sz w:val="28"/>
          <w:szCs w:val="28"/>
        </w:rPr>
        <w:t xml:space="preserve"> и его роль в подготовке магистра педагог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ность и структура содержа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ильной и высшей школе; его основные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мпетентностный подход при определении содержания образования. Понятие «компетенция» и «компетентность». Различные подходы к определению этих понятий в психолого-педагогической литератур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тентностный подход при определении содержания высшего педагогического образования (показать на основе анализа стандарта третьего поколения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ность и специфика процесса обучения в профильной и высшей школ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 деятельности и личностных качеств учащихся профильной школы и студентов вуз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ческие причины успешности и неудач в обуч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ация учения и ее влияние на результаты обучения и мотивацию профессиональной деятельности будущего специалис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связь учебной и научно-исследовательской работы в профильной школе и вуз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и Государственный образовательный стандарт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план высшей школы: его структура и основные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е программы дисциплины на основе стандарта 3-го поколения. Учебно-методический комплекс дисциплин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ая деятельность преподавателя по разработке содержания образ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Содержание понятия «качество образования» в отечественной и зарубежной образовательной практике. Показатели качества образ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оздание ОСОКО и ее основные цели. Этапы оценки качества образ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Международные программы по оценке образовательных достижений учащихся. Результаты исследований по Международным программам в Росс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понятия «таксономия образовательных целей». Значение таксономии образовательных целей для педагог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сономия Б.Блума и Д.Кратвол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сономии отечественных ученых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организации обучения и воспитания студентов и школьников профильных классов (по выбору магистрантов)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К зачету необходимо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разработать и защитить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ую программу подготовки магистра по направлению «Педагогическое образование», включающую учебный план, аннотацию программ  учебных дисциплин, программу одной из учебных дисциплин.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Технологическую карту изучения учебной дисциплины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и провести фрагмент занятия с магистрантами по 2,4,5,6 темам.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монашвили Ш.А. Размышления о гуманной педагогике. -  М., 1995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карова Е.Б. Реформирование системы высшего образования Франции в рамках Болонского процесса. – М.,2007. – 54с. - (Проблемы зарубежной высшей школы: Аналитические обзоры по основным направлениям развития высшего образования/ФИРО; Вып.12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хметова Д., Гурье Л. Преподаватель вуза и инновационные технологии // Высшее образование в России. – 2001. – Выпуск 1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йденко В.И. Компетенции в профессиональном образовании (к освоению компетентностного подхода0 // Высшее образование в России. – 2002.- № 11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копытов Ю., Панасенко Г.Активные методы обучения // Высшее образование в России. – 2004. – Выпуск 4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отов В.А., Сериков В.В. Компетентностная модель:от идеи к образовательной программе // Педагогика. -2003. - № 10. – С.8-14, 22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высшего профессионального образования: перспективы развития: Монография / Под ред. Е.И.Кузьминова, Д.В.Пузанкова,И.Б.Федорова, В.Д.Шадрикова. – М.: Логос,2004. – 328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имняя И.А. Компетентностный подход в образовании (методолого-теоретический аспект) // Проблемы качества образования: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.совещ. Кн.2. – М., 2004. – С. 6-12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вонников В.И. Контроль качества обучения  при аттестации: компетентностный подход: учебное пособие / В.И.Звонников, М.Б.Челышкова. – М.: Университетская книга; Логос, 2009. – 272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Европейского высшего образования. Совместное заявление министров образования (Болонья, Италия, 19 июня 1999г.)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риллов В.Б., Гладков Г.И. Единое европейское пространство высшего образования и российские вузы. М.: «АСТ», 2005. – 44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петентностный подход в педагогическом образовании: Монография /Под ред.В.А.Козырева, Н.Ф.Родионовой, А.П.Тряпицыной. – СПб.:Изд-во РГПУ им. А.И.Герцена, 2005. – 392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днев В.С. Содержание образования: сущность, структура, перспективы. М., 1991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ова А.К. Психологические критерии и ступени профессионализма учителя // Педагогика. – 2995. - № 6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ркова А.К. Формирование мотивации учения. М.,1990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в вузе. – М.: Издательство РГСУ, 2006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С.Полат. М., Издательский цент «Академия», 2001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лкина Н.Н. Современные средства оценивания результатов обучения / Н.Н.Самылкина. – М.: БИНОМ. Лаборатория знаний, 2007. – (Педагогическое образование) – С.11-16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ник учебно-методических комплексов по направлению 540600 - «Педагогика» (профиль  «Детская практическая психология»). Бакалавриат, 1 курс, форма обучения -  очная: в 2 частях. Ч.1: Учебные программы / Под ред. Н.И.Фатеевой, И.В. Егорова, С.Н.Литвиновой. – М.: МГПУ,2007.- 109с. Ч.2: Методические рекомендации / Под ред. Н.И.Фатеевой, И.В. Егорова, С.Н.Литвиновой. – М.: МГПУ,2007.- 282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и учения: Хрестоматия: Учебное пособие для вузов. – М: Российское психологическое общество, 1998. – 148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теева Н.И. Содержание и организация подготовки учителя начальных классов в условиях уровневой системы высшего профессионального образования / Методологическая культура педагога: история и современность: материалы научной конференции с международным участием. – Самара: Изд-во СГПУ, 2008.- 278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175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дриков В.Д. Новая модель специалиста: инновационная подготовка и компетентностный подход // Высшее образование сегодня. – 2004. -№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Теория развивающего обучения. - М., 1996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журинский А.Н. Развитие образования в современном мире. – М., 1999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уков В.И. Университетское образование: история, социология, политика. – М.: РГСУ, 2003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рин М.В. Инновационные модели обучения в зарубежных педагогических поисках: пособие к спецкурсу / М.В.Кларин. – М.: Арена, 1994. – 222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джаспирова Г.М. Культура профессионального самообразования. М.,1994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кова Л.И. Теория и методика воспитания. – М.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хмутов М.И. Проблемное обучение - М.,197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замов Р.А. Дидактические основы активизации учебной деятельности студентов. - Казань: Издательство Казанского университета, 1975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кандров Н.Д. Россия: социализация и воспитание на рубеже тысячелетий. – М., 2000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вузовской педагогики / Под ред. Н.В.Кузьминой. – Л.: Издательство Ленинградского университета, 1972.</w:t>
      </w:r>
    </w:p>
    <w:p>
      <w:pPr>
        <w:pStyle w:val="Normal"/>
        <w:overflowPunct w:val="false"/>
        <w:autoSpaceDE w:val="false"/>
        <w:ind w:left="17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1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332"/>
      <w:ind w:left="3520" w:right="264" w:hanging="0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струкции"/>
    <w:basedOn w:val="Heading"/>
    <w:qFormat/>
    <w:pPr>
      <w:tabs>
        <w:tab w:val="clear" w:pos="708"/>
        <w:tab w:val="left" w:pos="609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2:00Z</dcterms:created>
  <dc:creator>AMF</dc:creator>
  <dc:description/>
  <cp:keywords/>
  <dc:language>en-US</dc:language>
  <cp:lastModifiedBy>Пользователь Windows</cp:lastModifiedBy>
  <cp:lastPrinted>2009-09-18T15:30:00Z</cp:lastPrinted>
  <dcterms:modified xsi:type="dcterms:W3CDTF">2009-09-28T12:04:00Z</dcterms:modified>
  <cp:revision>12</cp:revision>
  <dc:subject/>
  <dc:title>Педагогика: Теория обучения младших школьников</dc:title>
</cp:coreProperties>
</file>