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Фатеева Н.И. </w:t>
      </w:r>
    </w:p>
    <w:p>
      <w:pPr>
        <w:pStyle w:val="Normal"/>
        <w:jc w:val="right"/>
        <w:rPr/>
      </w:pPr>
      <w:r>
        <w:rPr>
          <w:sz w:val="28"/>
          <w:szCs w:val="28"/>
        </w:rPr>
        <w:t>(Москва, МГП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И ОРГАНИЗАЦИЯ ПОДГОТОВКИ УЧИТЕЛЯ НАЧАЛЬНЫХ КЛАССОВ В УСЛОВИЯХ УРОВНЕВОЙ СИСТЕМЫ ВЫСШЕГО ПРОФЕССИОН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ечественной высшей школы на уровневое образование является в настоящее время одним из важных направлений модернизации педагогического образования. По Федеральному закону РФ от 24 октября 2007 года № 232 «О внесении изменений в отдельные законодательные акты РФ (в части установления уровней высшего профессионального образования)» прием в образовательные учреждения высшего профессионального образования  по программам подготовки специалиста в соответствии с ныне действующими государственными образовательными стандартами заканчивается 31 августа 2009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которые педагогические вузы уже перешли на систему подготовки «бакалавр» - «магистр»; как правило, все они  испытывают большие трудности, связанные с перестройкой как содержания, так и организации обучения на факультетах, занимающихся подготовкой учителя начальных классов. На наш взгляд, очень важно понять причины сложившейся ситуации и попытаться найти пути решения проблем, возникающих в связи с переходом подготовки учителя начальных классов на уровневое высше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сковском городском  педагогическом университете  на филологическом и романо-германском факультетах уже с 2004 года ведется эксперимент по переходу на систему «бакалавр» - «магистр» в условиях индивидуально-ориентированного учебного процесса с использованием системы зачетных единиц. Направление 540600 «Педагогика» для подготовки бакалавра педагогики было введено в 2007-2008 учебном году на педагогическом факульт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разовательный стандарт 2005г. по направлению «Педагогика»  предусматривает различные профили: 540601 «Воспитательная работа», 540602 «Детская практическая психология», 540606 « Управление дошкольным образованием», 540607 «Начальное образование»,  540608 «Социальная педагогика» и др. На педагогическом факультете был выбран профиль «Детская практическая психология» в связи с тем, что переход осуществлялся со специальности «Педагогика и методика дошкольного образования» с дополнительной специальностью «Педагогика и психология». По содержанию образования именно этому профилю наиболее соответствуют стандарты выше названных специаль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ый опыт работы по подготовке бакалавра педагогики на нашем факультете  составляет всего один семестр. Вместе с тем, он значителен, так как была проведена большая подготовительная работа по отработке содержания и организации подготовки бакалавра педагогики на основе кредитной (накопительной) и балльно-рейтинговой (оценочной) систем, которая позволила нам успешно осуществить прием абитуриентов и четко организовать работу с преподавателями и  студентами. Такая же работа ведется нами сейчас и по профилю «Начальное образование», поэтому ее характеристика, на наш взгляд, может представлять интерес для преподавателей факультета начальны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ая нами подготовительная работа состояла из нескольких эта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учение Государственного образовательного стандарта ВПО по направлению 540600 «Педагогика»: степень (квалификация) бакалавра педагогики, утвержденного в 2005 году, и выбор профиля подготовки бакалавра педагог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основе стандарта был разработан базовый учебный план, предусматривающий 4 года обучения и определяющий трудоемкость освоения студентами дисциплин в кредитах. Учебные дисциплины выстроены в соответствии с их статусом: дисциплины группы «А», изучаемые обязательно и строго последовательно;  дисциплины группы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, изучаемые обязательно, но не последовательно;  дисциплины группы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», которые студент изучает по своему выбору. Факультет самостоятельно определял отнесение дисциплин учебного плана к той или иной груп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эксперименте предусматривается, что на основе базового учебного плана ежегодно   формируется индивидуальный учебный план студента, который утверждается деканом факультета. Индивидуальный учебный план студента составляется им самим с помощью академического консультанта, закрепленного за группой студентов 12-15 человек. В связи с тем, что студенты 1 курса не знакомы с образовательной программой, их индивидуальный учебный план первого года обучения был сформирован деканатом. Для того, чтобы научить студентов формировать индивидуальный учебный план,  в первом семестре на занятиях по «Введению в педагогическую деятельность» они знакомятся с Государственным образовательным стандартом по своему  направлению и разработанной на его основе образовательной программой, включающей учебный план и программы учебных курсов первого года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всем дисциплинам учебного плана 1 года обучения преподавателями кафедр факультета были разработаны учебно-методические комплексы, состоящие из учебных программ, методических рекомендаций и технологических карт. Технологическая карта дисциплины является документом, определяющим взаимодействие преподавателя и студента при  балльно-рейтинговой системе оценки текущей и промежуточной успеваемости студента по изучаемому курсу. При разработке технологической карты дисциплины преподаватель определяет виды деятельности студента по освоению дисциплины, формы текущей аттестации аудиторной и внеаудиторной работы, количество баллов за выполнение каждого вида деятельности студентов. В технологической карте дисциплины выделяются следующие моду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ый модуль, предполагающий при необходимости проверку «остаточных» знаний по смежным дисциплина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модуль, предполагающий проверку основополагающих знаний и умений по дисциплин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модуль, предполагающий выполнение студентами  дополнительных видов заданий для повышения оценки промежуточн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технологическую карту преподаватель не имеет права изменять в течение учебного семестра после ее утверждения на кафедре, иной смысл приобретают методические рекомендации по изучению учебной дисциплины. Они должны предусматривать не только планы лекций и семинарских занятий с указанием литературы, но и все виды внеаудиторной самостоятельной работы по дисциплине в соответствии с ее технологической картой. Такая тщательная проработка преподавателем содержания и организации освоения студентами учебного курса на этапе подготовительной работы к учебному году позволяет эффективно организовать аудиторную и внеаудиторную работу студентов в течение семестра в условиях рейтинговой системы обучения. Для того, чтобы студенты уже к началу учебного года получили необходимые учебные материалы для работы, сборник учебно-методических комплексов дисциплин 1 года обучения был опубликован (1). Каждый студент мог получить его в библиотеке вместе с электронной верс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одготовки бакалавра педагогики предусмотрена научно-исследовательская работа в объеме 27 кредитов, как внеаудиторная самостоятельная работа под руководством преподавателя. Она начинается уже с 1 курса и планируется преподавателю в объеме 5 часов на студента.  По научно-исследовательской работе нами также был разработан  учебно-методический комплекс, включающий программу, методические рекомендации и технологическую кар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работы с бакалаврами в течение семестра позволяет сделать вывод о том, что технологические карты помогают преподавателям и студентам более четко организовать взаимодействие, как в аудиторной, так и внеаудиторной работе. Поскольку студенты имеют четкое представление о  требованиях преподавателя, они стараются вовремя выполнять все  необходимые виды самостоятельной работы, активно работать на семинарских занятиях, что способствует повышению их мобильности в об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ловиями балльно-рейтинговой ситемы, принятой в МГПУ, работа студентов по освоению дисциплины в течение учебного семестра оценивается преподавателем по 100-балльной шкале и находит свое отражение в технологической карте дисциплины. Промежуточный контроль  на зачетах и экзаменах оценивается по 10-балльной шкале, которая приведена в соответствие с ныне действующей системой оценки успеваемости студентов: «отлично», «хорошо», «удовлетворительно». Студентам, не набравшим необходимого количества баллов для допуска к промежуточной аттестации, устанавливаются индивидуальные сроки ликвидации академической задолженности. По результатам текущей успеваемости студентов деканатом факультета ежемесячно составляются рейтин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заметить, что балльно-рейтинговая система не является особенностью подготовки бакалавра. Она может использоваться и при подготовке специалиста, так как имеет отношение к вопросу контроля качества образования. Вместе с тем, поскольку «контроль качества высшего образования» является обязательным параметром Болонского процесса, в нашем университете использование в работе с бакалаврами рейтинговой системы является одним из обязательных условий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 соотнесении других обязательных параметров Болонского процесса с тем, что мы пытаемся делать в рамках эксперимента,  следует отметить, что трудоемкость освоения студентами дисциплин  в нашем базовом учебном плане подготовки бакалавра педагогики  определяется в зачетных единицах - кредитах: 1 кредит = 36 часам. За учебный год студент должен освоить не менее 60 кредитов. При расчете кредитов в трудоемкость засчитывается аудиторная нагрузка, внеаудиторная самостоятельная учебная работа студентов, написание им рефератов, курсовых и дипломных работ,  прохождение практик и т.п. Поскольку в настоящее время при организации обучения (в расписании, индивидуальных планах преподавателей) трудоемкость работы определяется часами, мы работаем по двум учебным планам: в часах и кредитах.  В условиях, когда соотношение аудиторной и внеаудиторной самостоятельной работы жестко регламентировано, существенных различий в реализации этих учебных планов 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омню, что «академические кредиты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» входят в перечень обязательных параметров Болонского процесса. Академический кредит – это единица трудоемкости учебного труда студента в изучении дисциплины;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– это  европейская система взаимозачета кредитов. В условиях, когда не реализуется еще один важный обязательный параметр Болонского процесса - академическая мобильность студентов, преподавателей и административного персонала вузов, реализовать обучение на основе «академических кредитов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» пока не представляется возм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илу актуальности перехода высшего педагогического образования в нашей стране на систему «бакалавр-магистр» очень важно, на наш взгляд, изучать и анализировать имеющийся опыт подготовки бакалавра педагогики, разрабатывать  условия реализации обязательных параметров Болонского процесса с учетом специфики отечественного высшего педагогического образования. Эти задачи представляются нам очень важными для их обсуждения 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требований к обязательному минимуму содержания основной образовательной программы подготовки бакалавра  по направлению «Педагогика» (профиль «Начальное образование») с аналогичными требованиями стандарта 2005 года по специальности «Педагогика и  методика начального образования» позволяет выявить отличия этих уровней в содержании и организации подготовки учителя начальных клас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аметить, что эти отличия касаются двух циклов дисциплин: общепрофессиональных дисциплин и дисциплин предметной подготовки. Содержание и объем общих гуманитарных и социально-экономических дисциплин, а также общих математических и естественнонаучных дисциплин в стандартах по направлению и специальности практически совпадают.  Отличаются они лишь курсом «Информационные и коммуникационные технологии в образовании» (у бакалавров), «Аудиовизуальные технологии в обучении» (у специалист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отличие мы видим в сокращении часов на цикл специальных дисциплин. На уровне </w:t>
      </w:r>
      <w:r>
        <w:rPr>
          <w:i/>
          <w:sz w:val="28"/>
          <w:szCs w:val="28"/>
        </w:rPr>
        <w:t>бакалавра</w:t>
      </w:r>
      <w:r>
        <w:rPr>
          <w:sz w:val="28"/>
          <w:szCs w:val="28"/>
        </w:rPr>
        <w:t xml:space="preserve"> дисциплины профильной подготовки изучаются в объеме 1600 часов; дисциплины предметной подготовки </w:t>
      </w:r>
      <w:r>
        <w:rPr>
          <w:i/>
          <w:sz w:val="28"/>
          <w:szCs w:val="28"/>
        </w:rPr>
        <w:t>специалиста</w:t>
      </w:r>
      <w:r>
        <w:rPr>
          <w:sz w:val="28"/>
          <w:szCs w:val="28"/>
        </w:rPr>
        <w:t>, включая федеральный и национально-региональный компонент,  составляют 493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 важным является существенное сокращение объема педагогической практики. В условиях </w:t>
      </w:r>
      <w:r>
        <w:rPr>
          <w:i/>
          <w:sz w:val="28"/>
          <w:szCs w:val="28"/>
        </w:rPr>
        <w:t>бакалавриата</w:t>
      </w:r>
      <w:r>
        <w:rPr>
          <w:sz w:val="28"/>
          <w:szCs w:val="28"/>
        </w:rPr>
        <w:t xml:space="preserve"> ее можно спланировать в объеме не более 8 недель, чтобы выдержать в учебном плане требования относительно других видов обучения (теоретическое обучение, экзаменационная сессия, дипломирование, каникулы, Государственная итоговая аттестация). Государственный образовательный стандарт 2005 года по </w:t>
      </w:r>
      <w:r>
        <w:rPr>
          <w:i/>
          <w:sz w:val="28"/>
          <w:szCs w:val="28"/>
        </w:rPr>
        <w:t>специальности</w:t>
      </w:r>
      <w:r>
        <w:rPr>
          <w:sz w:val="28"/>
          <w:szCs w:val="28"/>
        </w:rPr>
        <w:t xml:space="preserve"> предусматривает учебную и педагогическую практику в объеме не менее 20 не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тандарте </w:t>
      </w:r>
      <w:r>
        <w:rPr>
          <w:i/>
          <w:sz w:val="28"/>
          <w:szCs w:val="28"/>
        </w:rPr>
        <w:t>по направлению</w:t>
      </w:r>
      <w:r>
        <w:rPr>
          <w:sz w:val="28"/>
          <w:szCs w:val="28"/>
        </w:rPr>
        <w:t xml:space="preserve"> дисциплины профильной подготовки представлены в интегрированном виде (предмет с методикой): теории и технологии художественно-эстетического образования в начальной школе; теоретические основы и технологии начального языкового образования;  теоретические основы и технологии начального литературного образования;  теоретические основы и технологии начального математического образования; теоретические основы и технологии начального образования по естествознанию. При подготовке учителя начальных классов как </w:t>
      </w:r>
      <w:r>
        <w:rPr>
          <w:i/>
          <w:sz w:val="28"/>
          <w:szCs w:val="28"/>
        </w:rPr>
        <w:t xml:space="preserve">специалиста </w:t>
      </w:r>
      <w:r>
        <w:rPr>
          <w:sz w:val="28"/>
          <w:szCs w:val="28"/>
        </w:rPr>
        <w:t xml:space="preserve">исторически </w:t>
      </w:r>
      <w:r>
        <w:rPr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етодика</w:t>
      </w:r>
      <w:r>
        <w:rPr>
          <w:sz w:val="28"/>
          <w:szCs w:val="28"/>
        </w:rPr>
        <w:t xml:space="preserve"> были представлены в учебных планах как самостоятельные дисциплины (математика - методика преподавания математики, русский язык - методика обучения русскому языку и т.д.). Причем на предметную подготовку будущего учителя начальных классов отводилось достаточно много времени: так, например, по стандарту 2005 года  русский язык изучается в объеме 748 часов, математика –  700 часов, естествознание – 320 часов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бщепрофессиональных дисциплин по направлению «Педагогика» существенно превосходит этот же цикл дисциплин по стандарту специалиста и составляют 3394 часа. Сюда включаются дисциплины федерального компонента в объеме 2036 часов (психология человека, психология развития, социальная психология, педагогическая психология, введение в педагогическую деятельность, теоретическая педагогика, практическая педагогика, история образования и педагогической мысли, сравнительная педагогика, этнопедагогика и этнопсихология, основы коррекционной  педагогики и специальной психологии, социальная педагогика, психология семьи и семейного воспитания, анатомия и физиология человека, безопасность жизнедеятельности и здоровье, практикум по решению профессиональных задач), а также национально-региональный компонент в объеме 679 часов и курсы по выбору -  679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е дисциплины  по стандарту специа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1600 часов, включая в объеме 1280 часов дисциплины федерального компонента (психология, педагогика, педагогика начального образования, основы специальной педагогики и психологии, возрастная анатомия и физиология, основы медицинских знаний и здорового образа жизни, безопасность жизнедеятельности, использование современных информационных и коммуникационных технологий в учебном процессе), а также национально-региональный компонент в объеме 160 часов и курсы по выбору -  160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специально перечислили общепрофессиональные дисциплины при подготовке бакалавра педагогики и специалиста, чтобы можно было увидеть содержательную составляющую подготовки учителя начальных классов на этих двух уровнях. Нам представляется, что в условиях бакалавриата психолого-педагогическая подготовка будущего учителя значительно изменена в лучшую сторону: она дополнена важными областями знания из   социальной психологии, зарубежной педагогики, этнопедагогики и этнопсихологии; в самом содержании образовательной программы по этому циклу дисциплин мы можем наблюдать их практико-ориентированный характер (практическая педагогика, практикумы по решению профессиональных задач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при подготовке учителя начальных классов в условиях бакалавриата содержит национально-региональный компонент и курсы по выбору цикла общепрофессиональных дисциплин. При сотрудничестве со студентами именно курсы по выбору в таком значительном объеме могут стать мощным фактором формирования у будущего учителя начальных классов педагогической направленности профессиональной компетен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сударственном образовательном стандарте третьего поколения содержание и организация подготовки бакалавра еще более будут содействовать осознанию студентами своего пути для личностного и профессионального роста в период овладения педагогическою деятельн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борник учебно-методических комплексов по направлению 540600 - «Педагогика» (профиль  «Детская практическая психология»). Бакалавриат, 1 курс, форма обучения -  очная: в 2 частях. Ч.1: Учебные программы / Под ред. Н.И.Фатеевой, И.В. Егорова, С.Н.Литвиновой. – М.: МГПУ,2007.- 109с. Ч.2: Методические рекомендации / Под ред. Н.И.Фатеевой, И.В. Егорова, С.Н.Литвиновой. – М.: МГПУ,2007.- 282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струкции"/>
    <w:basedOn w:val="Heading"/>
    <w:qFormat/>
    <w:pPr>
      <w:tabs>
        <w:tab w:val="clear" w:pos="708"/>
        <w:tab w:val="left" w:pos="6096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3:40:00Z</dcterms:created>
  <dc:creator>AMF</dc:creator>
  <dc:description/>
  <cp:keywords/>
  <dc:language>en-US</dc:language>
  <cp:lastModifiedBy>AMF</cp:lastModifiedBy>
  <cp:lastPrinted>2006-04-03T07:59:00Z</cp:lastPrinted>
  <dcterms:modified xsi:type="dcterms:W3CDTF">2006-04-03T07:46:00Z</dcterms:modified>
  <cp:revision>5</cp:revision>
  <dc:subject/>
  <dc:title>Содержание и организация подготовки учителя начальных классов </dc:title>
</cp:coreProperties>
</file>