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.Ю.Пахомова, зав. лаб. методики и информационной поддержки развития столичного образования МИОО,</w:t>
              <w:br/>
              <w:t>кандидат педагогических нау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4"/>
              <w:gridCol w:w="445"/>
            </w:tblGrid>
            <w:tr>
              <w:trPr/>
              <w:tc>
                <w:tcPr>
                  <w:tcW w:w="9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ru-RU"/>
                    </w:rPr>
                    <w:t>Проектный метод в арсенале массового учителя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266700" cy="323850"/>
                        <wp:effectExtent l="0" t="0" r="0" b="0"/>
                        <wp:wrapSquare wrapText="bothSides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5" t="-111" r="-135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5251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4.4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этом материале мне бы хотелось адресоваться к методистам, поддерживающим учебно-воспитательный процесс в массовой общеобразовательной школе. На мой взгляд роль методиста в нашей системе образования сильно недооценивается. В экспериментальных и инновационных учреждениях образования их воспринимают как носителей закостенелого консерватизма, чуждых чему-либо новому и прогрессивному. Как малых детей оберегая свои еще не окрепшие эвристические находки, результаты педагогического эксперимента и инновационных преобразований, новаторы в буквальном смысле слова закрывают двери перед методистами. И не удивительно. В ситуации, когда методист приходит, например, в качестве эксперта во время аттестации педагога, и ему показывают живой урок по теме "Тесто", где 4 группы учащихся работают с четырьмя разными видами теста, выбор которых происходит на самом уроке, он не готов к пониманию того, что ему предъявляют. Он упрямо требует план урока, отказывается познакомиться с концепцией и направлением развития и поиска новаторов этой школы. Заканчивается все легко узнаваемой фразой: "Не учите меня жить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прошу прощения, если мои зарисовки с натуры получились похожими на карикатуру. Не все методисты так упрямы в своем неведении. Для методистов, настроенных чутко улавливать здоровые тенденции развития педагогической мысли и эвристического инновационного поиска, стоящих между педагогической наукой и инновационной практикой, или между инновационной и массовой образовательной практикой для выполнения своей важной миссии, предназначены мои попытки систематизации в методологии учебных проек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етодология - наука, изучающая самые общие вопросы описания, и анализа результативности применения методов и методи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вопросам методологии учебного проекта относятся следующие проблем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4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ределение учебного проек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144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ассификация учебных проек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1440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Методический анализ учебно-воспитательной ценности учебного проекта (учебно-воспитательных характеристик учебного проекта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1440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Методика проведения работы над учебным проекто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1440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Методика анализа хода осуществления учебного проек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144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тодика разработки учебного проек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1440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Методика тематического планирования курсов с включением учебных проектов в образовательный контекс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 данном этапе развития метода проектов силами отечественной педагогической науки и практики в научно-методической литературе хорошо показаны возможности этого метода, его преимущества в достижении качественно нового уровня обучения и воспитания. Известные нам по международным конференциям проекты, разработанные американскими и европейскими университетами, еще являются для нас образцами, что называется "от Кутюр". Но учителя новаторы, попробовав однажды поработать методом проектов, не могут от него отказаться - такова не сила притяжения этого метода, а возможности, которые позволяют ученикам учиться, а учителям учить без принуждения, весело и интересно. Число апологетов растет. В условиях отсутствия достаточного количества научных разработок учебных проектов учитель придумывает свои, пробует адаптировать для себя, те, которые ему стали известны от коллег. В этом деле учитель вправе ожидать помощи от методиста. Методист должен быть вооружен знаниями в области методологии учебного проек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ложительный педагогический опыт при его распространении нуждается в научно-методическом сопровождении: осмыслении, обобщении, классификации и очерчивании рамок его эффективного применения. Бурное развитие инновационной практики и встречное движение педагогической науки уже привели к значимым достижения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ним можно отнест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1440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ольшое многообразие образовательных ситуаций успешного использования учебного проек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44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ытки классификации учебные проек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440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создание методик выполнения учебных проектов в зависимости от их тип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440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ыстраивание новых курсов с введением учебных проектов в образовательный контекс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1440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организация учебного учреждения, где учебный проект является ведущей образовательной формой, подчиняющей себе образовательно-воспитательную ситуацию учебного за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пределение учебного проекта в основном совпадают у разных авторов. Характеристики учебного проекта, входящие в определение, не зависят от типа, инвариантны. В то же время велико разнообразие учебных проектов. От проекта на один урок до проекта на весь учебный год. Курсовое проектирование в пред профессиональной подготовке. Проектирование индивидуальное, групповое и разновозрастное, общешкольное, межшкольное и международное по составу участников. Проекты для изучения разных предметных тем и меж предметные, вне предметные и внешкольны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дальнейшем от робких единичных случаев использования метода проектов предстоит перейти к построению новой системы учебно-воспитательной работы, где специфические навыки проектной деятельности, вырабатываемые и используемые в учебном проекте, будут рассматриваться как обще учебные. Будет выстроено постепенное вырабатывание и последовательное развитие этих навы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вестно, что работа методом проектов требует довольно высокого педагогического мастерства от учителя. Поэтому учителя, предлагающие свои авторские разработки учебных проектов, больше, чем учителя новаторы, это ученые прикладники и методисты в этой области одновременно. Учителю массовой педагогической практики метод проектов, безусловно, по силам, но после специального обучения. Обучение учителей проектной деятельности - необходимое условие для внедрения в практику метода учебных проек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учение методу проектов не может происходить в лекционно-семинарской форме - традиционной форме для обучения взрослых. Понятными становятся затруднения слушателей наших курсов повышения квалификации, когда им предлагают разработать проект после того, как они только со слов узнали о методе и учебном проекте. Как нельзя научиться плавать, не войдя в воду, так нельзя обучиться проектной деятельности не поработав с проектом. А для учителя, обучающего детей проектированию, в первую очередь необходимо самому освоить проектирование. Кроме того, педагог, работающий методом проекта, должен в совершенстве владеть теми методами и технологиями, которые учащиеся должны использовать в ходе работы над проект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 решенной задачей настоящего этапа развития метода учебных проектов является методологический вопрос номер три в данном выше перечислении проблем методологии. Это вопрос о том, как описать учебный проект для последующего культурного его использования в воспитательно-образовательной системе массовой средней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 проекты, которые предполагается использовать в рамках классно-урочной предметной системы, на мой взгляд должны иметь характеристики, определяющие место и время его использования в воспитательно-образовательном процессе. Эти характеристики могли бы составить методический паспорт учебного проекта. Надо заметить, что любой проект приобретает неповторимое, личностное при реализации его в новой обстановке и с другими детьми, и любая попытка формального описания проекта огрубляет понимание сути выполняемой с его помощью педагогической работы. Тем не менее, описание учебно-воспитательных характеристик учебного проекта необходимо и для решения, насколько именно данный проект уместен, как его можно адаптировать для применения в конкретной ситуации, какие условия его применения должны сложиться для получения ожидаемого успеха. Без претензии на окончательно удачное решение хочу предложить следующий вариан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тодический паспорт учебного проек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/>
              </w:rPr>
              <w:t>Адресация (кому предназначен, когда можно использовать - для определения места в учебно-тематическом плане -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но-воспитательные характеристики учебного проек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Тема(ы) учебно-тематического плана предмета/предме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ли: образовательные, воспитательные, развивающ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Задача учебно-педагогическая (на класс, группу, каждого учащегос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зраст учащихся (клас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44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емя работы над проект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44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жим работы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Обеспечен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40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Материально-техническое и учебно-методическое оснащен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1440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ополнительно привлекаемые (участники, специалисты, информационные и материально-технические ресурсы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1440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ЗУН и обще учебные навыки, необходимые учащимся для самостоя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144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тивация к познанию, работе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Предполагаемые приращ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ое содержание по каждой тем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44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ые практические прие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440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Обобщающие понятия, представления, знания, на получение которых нацелен результат проек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144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витие навыков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ind w:left="144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мостоятельной работы с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00"/>
              <w:ind w:left="216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точником информации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80"/>
              <w:ind w:left="216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струментами и технологиям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ind w:left="216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мостоятельное принятие решени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ind w:left="216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ммуникативности в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ind w:left="216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формационном обмене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80"/>
              <w:ind w:left="216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ролевом взаимодейств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ind w:left="144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ыслительной деятельности при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00"/>
              <w:ind w:left="216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ектировании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00"/>
              <w:ind w:left="216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нировании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00"/>
              <w:ind w:left="216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лизе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00"/>
              <w:ind w:left="216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нтезе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80"/>
              <w:ind w:left="216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уктурировании и др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80"/>
              <w:ind w:left="216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моанализа и рефлек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Воспитание толерант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Расширение кругозо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Статус учебного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4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втор-разработч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44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ыт использования (апробац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1440" w:hanging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пень распространения: №№ шко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40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ахомова Н.Ю. Педагогические находки: девять граней опыта учителя информатики. - М.: Просвещение, 1994. - 159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1440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ахомова Н.Ю. Методика использования учебных проектов для изучения отдельной темы или крупного блока содержания. - В сб. докладов научно-практической конференции "Глобальные телекоммуникации в образовании" 20 января 1996 г. Москва, ИНТ и Методический центр Восточного учебного округа. - с.98-10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1440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Пахомова Н.Ю. Метод проектов в преподавании информатики. //Информатика и образование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996. №1, 2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1440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Пахомова Н.Ю. Метод проектов. //Информатика и образование. Международный специальный выпуск журнала: Технологическое образование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99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1440" w:hanging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Пахомова Н.Ю. Учебные проекты: методология поиска.//Учитель-№1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00 г. - с.41-45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40" w:hanging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Пахомова Н.Ю. Учебный проект: его возможности.//Учитель-№4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00 г. - с.52-55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00:00Z</dcterms:created>
  <dc:creator>Olen</dc:creator>
  <dc:description/>
  <dc:language>en-US</dc:language>
  <cp:lastModifiedBy>Olen</cp:lastModifiedBy>
  <cp:lastPrinted>2009-10-20T07:00:00Z</cp:lastPrinted>
  <dcterms:modified xsi:type="dcterms:W3CDTF">2009-10-20T03:02:00Z</dcterms:modified>
  <cp:revision>1</cp:revision>
  <dc:subject/>
  <dc:title/>
</cp:coreProperties>
</file>